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AdvertisingExtraBold;Times New Roman"/>
          <w:b/>
          <w:b/>
          <w:bCs/>
          <w:shadow/>
          <w:sz w:val="36"/>
          <w:szCs w:val="36"/>
          <w:lang w:val="en-US" w:bidi="ar-DZ"/>
        </w:rPr>
      </w:pP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جمهوري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ـد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يمقراطي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ـش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98775</wp:posOffset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228.3pt;margin-top:3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>وزارة التّعليــم العالــي والبحــث 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نّدوة الجهوية لجامعات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......</w:t>
      </w:r>
    </w:p>
    <w:p>
      <w:pPr>
        <w:pStyle w:val="Normal"/>
        <w:tabs>
          <w:tab w:val="clear" w:pos="708"/>
          <w:tab w:val="left" w:pos="4766" w:leader="none"/>
        </w:tabs>
        <w:bidi w:val="1"/>
        <w:spacing w:lineRule="auto" w:line="120" w:before="0" w:after="0"/>
        <w:ind w:left="0" w:right="0" w:hanging="0"/>
        <w:jc w:val="left"/>
        <w:rPr>
          <w:rFonts w:ascii="ae_AlMateen;Times New Roman" w:hAnsi="ae_AlMateen;Times New Roman" w:cs="ae_AlMateen;Times New Roma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ab/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highlight w:val="lightGray"/>
          <w:rtl w:val="true"/>
          <w:lang w:val="en-US" w:bidi="ar-DZ"/>
        </w:rPr>
        <w:t xml:space="preserve">عرض تكوين في الطّور الثّالث لنيل شهادة الدّكتوراه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highlight w:val="lightGray"/>
          <w:rtl w:val="true"/>
          <w:lang w:val="en-US" w:bidi="ar-DZ"/>
        </w:rPr>
        <w:t xml:space="preserve">بعنوان السّنة الجامعية </w:t>
      </w:r>
      <w:r>
        <w:rPr>
          <w:rFonts w:cs="Sakkal Majalla" w:ascii="Sakkal Majalla" w:hAnsi="Sakkal Majalla"/>
          <w:b/>
          <w:bCs/>
          <w:shadow/>
          <w:sz w:val="50"/>
          <w:szCs w:val="50"/>
          <w:highlight w:val="lightGray"/>
          <w:lang w:val="en-US" w:bidi="ar-DZ"/>
        </w:rPr>
        <w:t>201</w:t>
      </w:r>
      <w:r>
        <w:rPr>
          <w:rFonts w:cs="Sakkal Majalla" w:ascii="Sakkal Majalla" w:hAnsi="Sakkal Majalla"/>
          <w:b/>
          <w:bCs/>
          <w:shadow/>
          <w:sz w:val="50"/>
          <w:szCs w:val="50"/>
          <w:highlight w:val="lightGray"/>
          <w:lang w:val="en-US" w:bidi="ar-DZ"/>
        </w:rPr>
        <w:t>9</w:t>
      </w:r>
      <w:r>
        <w:rPr>
          <w:rFonts w:cs="Sakkal Majalla" w:ascii="Sakkal Majalla" w:hAnsi="Sakkal Majalla"/>
          <w:b/>
          <w:bCs/>
          <w:shadow/>
          <w:sz w:val="50"/>
          <w:szCs w:val="50"/>
          <w:highlight w:val="lightGray"/>
          <w:lang w:val="en-US" w:bidi="ar-DZ"/>
        </w:rPr>
        <w:t>/20</w:t>
      </w:r>
      <w:r>
        <w:rPr>
          <w:rFonts w:cs="Sakkal Majalla" w:ascii="Sakkal Majalla" w:hAnsi="Sakkal Majalla"/>
          <w:b/>
          <w:bCs/>
          <w:shadow/>
          <w:sz w:val="50"/>
          <w:szCs w:val="50"/>
          <w:highlight w:val="lightGray"/>
          <w:lang w:val="en-US" w:bidi="ar-DZ"/>
        </w:rPr>
        <w:t>20</w:t>
      </w:r>
      <w:r>
        <w:rPr>
          <w:rFonts w:cs="Sakkal Majalla" w:ascii="Sakkal Majalla" w:hAnsi="Sakkal Majalla"/>
          <w:b/>
          <w:bCs/>
          <w:shadow/>
          <w:sz w:val="50"/>
          <w:szCs w:val="50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center"/>
        <w:rPr>
          <w:rFonts w:ascii="Sakkal Majalla" w:hAnsi="Sakkal Majalla" w:cs="Sakkal Majalla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مؤسّسة المعنية بالتأهيل لتنظيم التكوين في الطور الثالث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حسب الشعبة</w:t>
      </w: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center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طبقا لأحكام القرار رقم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547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المؤرخ في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02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جوان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2016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الّذي يحدد كيفيات تنظيم التّكوين في الطّور الثّالث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center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>وشروط إعداد أطروحة الدّكتوراه ومناقشتها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12"/>
          <w:szCs w:val="12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12"/>
          <w:szCs w:val="12"/>
          <w:rtl w:val="true"/>
          <w:lang w:val="en-US" w:bidi="ar-DZ"/>
        </w:rPr>
        <w:tab/>
        <w:tab/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44"/>
                <w:szCs w:val="44"/>
                <w:lang w:val="en-US" w:bidi="ar-DZ"/>
              </w:rPr>
            </w:pPr>
            <w:r>
              <w:rPr>
                <w:rFonts w:cs="Sakkal Majalla" w:ascii="Sakkal Majalla" w:hAnsi="Sakkal Majalla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bidi w:val="1"/>
        <w:spacing w:lineRule="auto" w:line="228" w:before="24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مدرسة الدكتوراه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28" w:before="0" w:after="0"/>
        <w:ind w:left="0" w:right="0" w:hanging="0"/>
        <w:jc w:val="center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>إجبارية وفق القائمة المحددة من طرف الوصاية طب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>قا ل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أحكام المادة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18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من القانون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99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-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05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المؤرّخ في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04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أفريل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1999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28" w:before="0" w:after="0"/>
        <w:ind w:left="0" w:right="0" w:hanging="0"/>
        <w:jc w:val="center"/>
        <w:rPr/>
      </w:pPr>
      <w:r>
        <w:rPr>
          <w:rtl w:val="true"/>
        </w:rPr>
        <w:t xml:space="preserve">والما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التنفيذي </w:t>
      </w:r>
      <w:r>
        <w:rPr/>
        <w:t>08</w:t>
      </w:r>
      <w:r>
        <w:rPr>
          <w:rtl w:val="true"/>
        </w:rPr>
        <w:t>-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 xml:space="preserve">المؤرّخ في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أوت </w:t>
      </w:r>
      <w:r>
        <w:rPr/>
        <w:t>2008</w:t>
      </w:r>
      <w:r>
        <w:rPr>
          <w:rtl w:val="true"/>
        </w:rPr>
        <w:t>)</w:t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44"/>
                <w:szCs w:val="44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16" w:leader="none"/>
          <w:tab w:val="left" w:pos="4691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ab/>
        <w:tab/>
        <w:tab/>
      </w:r>
    </w:p>
    <w:tbl>
      <w:tblPr>
        <w:bidiVisual w:val="true"/>
        <w:tblW w:w="460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650"/>
      </w:tblGrid>
      <w:tr>
        <w:trPr>
          <w:trHeight w:val="612" w:hRule="atLeast"/>
        </w:trPr>
        <w:tc>
          <w:tcPr>
            <w:tcW w:w="7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رمز مخبر توطين التكوين محدد من طرف المديرية العامة للبحث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30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bidi="ar-DZ"/>
              </w:rPr>
              <w:t>يتشكل من حرف باللغة اللاتنية متبوع بسبعة أرقام، أنظر في الملاحق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56"/>
                <w:szCs w:val="54"/>
                <w:rtl w:val="true"/>
                <w:lang w:val="en-US" w:bidi="ar-DZ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24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مشروع الدّكتوراه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 حسب الشعبة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>:</w:t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2994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يدان الرئيس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  <w:rtl w:val="true"/>
                <w:lang w:bidi="ar-DZ"/>
              </w:rPr>
              <w:t>*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يدان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عب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  <w:lang w:bidi="ar-DZ"/>
              </w:rPr>
              <w:t>2</w:t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28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8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2994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228"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vertAlign w:val="superscript"/>
                <w:lang w:val="fr-FR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0"/>
                <w:szCs w:val="28"/>
                <w:lang w:val="en-US" w:bidi="ar-DZ"/>
              </w:rPr>
              <w:tab/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>FILIERE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 xml:space="preserve"> 2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     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228"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lang w:val="fr-FR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>DOMAINE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>1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lineRule="auto" w:line="228"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lang w:val="fr-FR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GRAND DOMAINE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>*</w:t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28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20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* 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وفق تصنيفات المديرية العامة للبحث الميادين الرئيسية الأربعة </w:t>
      </w:r>
      <w:r>
        <w:rPr>
          <w:rFonts w:cs="Sakkal Majalla" w:ascii="Sakkal Majalla" w:hAnsi="Sakkal Majalla"/>
          <w:sz w:val="18"/>
          <w:szCs w:val="24"/>
          <w:lang w:val="en-US" w:bidi="ar-DZ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US" w:bidi="ar-DZ"/>
        </w:rPr>
        <w:t>أنظر في الملاحق</w:t>
      </w: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>)</w:t>
      </w: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>
          <w:rFonts w:ascii="Verdana" w:hAnsi="Verdana" w:cs="Sakkal Majalla"/>
          <w:sz w:val="20"/>
          <w:szCs w:val="20"/>
          <w:lang w:bidi="ar-DZ"/>
        </w:rPr>
      </w:pPr>
      <w:r>
        <w:rPr>
          <w:rFonts w:cs="Sakkal Majalla" w:ascii="Verdana" w:hAnsi="Verdana"/>
          <w:b/>
          <w:bCs/>
          <w:sz w:val="18"/>
          <w:szCs w:val="18"/>
          <w:vertAlign w:val="superscript"/>
          <w:lang w:val="en-US" w:bidi="ar-DZ"/>
        </w:rPr>
        <w:t>1</w:t>
      </w:r>
      <w:r>
        <w:rPr>
          <w:rFonts w:cs="Sakkal Majalla" w:ascii="Verdana" w:hAnsi="Verdana"/>
          <w:b/>
          <w:bCs/>
          <w:sz w:val="20"/>
          <w:szCs w:val="20"/>
          <w:vertAlign w:val="superscript"/>
          <w:rtl w:val="true"/>
          <w:lang w:val="en-US" w:bidi="ar-DZ"/>
        </w:rPr>
        <w:t xml:space="preserve"> </w:t>
      </w:r>
      <w:r>
        <w:rPr>
          <w:rFonts w:cs="Sakkal Majalla" w:ascii="Verdana" w:hAnsi="Verdana"/>
          <w:sz w:val="20"/>
          <w:szCs w:val="20"/>
          <w:vertAlign w:val="superscript"/>
          <w:lang w:val="en-US" w:bidi="ar-DZ"/>
        </w:rPr>
        <w:t>ST, SM, MI, SNV, STU, SEGC, SSH, DSP, LLE, LLA, ARTS, STAPS, LCA, AUMV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/>
      </w:pPr>
      <w:r>
        <w:rPr>
          <w:rFonts w:cs="Sakkal Majalla" w:ascii="Verdana" w:hAnsi="Verdana"/>
          <w:b/>
          <w:bCs/>
          <w:sz w:val="18"/>
          <w:szCs w:val="18"/>
          <w:vertAlign w:val="superscript"/>
          <w:lang w:val="en-US" w:bidi="ar-DZ"/>
        </w:rPr>
        <w:t>2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>وفقا لأحكام القرار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18"/>
          <w:szCs w:val="24"/>
          <w:lang w:bidi="ar-DZ"/>
        </w:rPr>
        <w:t>2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جويلية </w:t>
      </w:r>
      <w:r>
        <w:rPr>
          <w:rFonts w:cs="Sakkal Majalla" w:ascii="Sakkal Majalla" w:hAnsi="Sakkal Majalla"/>
          <w:sz w:val="18"/>
          <w:szCs w:val="24"/>
          <w:lang w:bidi="ar-DZ"/>
        </w:rPr>
        <w:t>201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>و</w:t>
      </w:r>
      <w:r>
        <w:rPr>
          <w:rFonts w:cs="Sakkal Majalla" w:ascii="Sakkal Majalla" w:hAnsi="Sakkal Majalla"/>
          <w:sz w:val="18"/>
          <w:szCs w:val="24"/>
          <w:lang w:bidi="ar-DZ"/>
        </w:rPr>
        <w:t>09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غشت </w:t>
      </w:r>
      <w:r>
        <w:rPr>
          <w:rFonts w:cs="Sakkal Majalla" w:ascii="Sakkal Majalla" w:hAnsi="Sakkal Majalla"/>
          <w:sz w:val="18"/>
          <w:szCs w:val="24"/>
          <w:lang w:bidi="ar-DZ"/>
        </w:rPr>
        <w:t>201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>المتعلق برزنامة الشعب</w:t>
      </w:r>
      <w:r>
        <w:rPr>
          <w:rFonts w:cs="Sakkal Majalla" w:ascii="Sakkal Majalla" w:hAnsi="Sakkal Majalla"/>
          <w:sz w:val="18"/>
          <w:szCs w:val="24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8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مسؤول التّكوين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 حسب الشعبة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>:</w:t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50"/>
                <w:szCs w:val="50"/>
                <w:rtl w:val="true"/>
                <w:lang w:val="en-US" w:bidi="ar-D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5340" w:leader="none"/>
          <w:tab w:val="left" w:pos="702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z w:val="44"/>
          <w:szCs w:val="44"/>
          <w:lang w:val="en-US" w:bidi="ar-DZ"/>
        </w:rPr>
      </w:pPr>
      <w:r>
        <w:br w:type="page"/>
      </w:r>
      <w:r>
        <w:rPr>
          <w:rFonts w:ascii="ae_AlMateen;Times New Roman" w:hAnsi="ae_AlMateen;Times New Roman" w:cs="ae_AlMateen;Times New Roman"/>
          <w:b/>
          <w:b/>
          <w:bCs/>
          <w:sz w:val="44"/>
          <w:sz w:val="44"/>
          <w:szCs w:val="44"/>
          <w:rtl w:val="true"/>
          <w:lang w:val="en-US" w:bidi="ar-DZ"/>
        </w:rPr>
        <w:t>الفهـرس</w:t>
      </w:r>
    </w:p>
    <w:p>
      <w:pPr>
        <w:pStyle w:val="Normal"/>
        <w:tabs>
          <w:tab w:val="clear" w:pos="708"/>
          <w:tab w:val="left" w:pos="5340" w:leader="none"/>
          <w:tab w:val="left" w:pos="702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Elephant" w:hAnsi="Elephant" w:cs="Arabic Transparent"/>
          <w:b/>
          <w:b/>
          <w:bCs/>
          <w:sz w:val="72"/>
          <w:szCs w:val="72"/>
          <w:lang w:val="en-US" w:bidi="ar-DZ"/>
        </w:rPr>
      </w:pPr>
      <w:r>
        <w:rPr>
          <w:rFonts w:cs="Arabic Transparent" w:ascii="Elephant" w:hAnsi="Elephant"/>
          <w:b/>
          <w:bCs/>
          <w:sz w:val="72"/>
          <w:szCs w:val="72"/>
          <w:rtl w:val="true"/>
          <w:lang w:val="en-US" w:bidi="ar-DZ"/>
        </w:rPr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819"/>
        <w:gridCol w:w="1134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</w:t>
            </w:r>
          </w:p>
        </w:tc>
        <w:tc>
          <w:tcPr>
            <w:tcW w:w="8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وطين التّكوين في الدكتوراه وطرق التموي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سؤول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حصيلة المرحلية للتكوينات المفتوحة 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عدد المناصب الم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طل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أهداف المحددة للتكوين المقترح 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لجنة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 في الد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سارات التكوين في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استر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مبرّرة لفتح التّكوين داخل المؤس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سارات التكوين في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الماستر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ن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خارج المؤس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سة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مقبولة في المس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اختبارات الكتابية للمس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واضيع المقترحة في أعمال ال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وصف التّكوين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حاورالبحث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رنامج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تدخّلون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في الت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فريق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طير العلمي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أساتذة التعليم العالي وأساتذة محاضرين صنف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"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شّركاء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اتّفاقيات الوطنية و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/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والدّو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خابر ومشاريع ال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أشي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بطاقة التلخي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طاقة مراقبة المط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لاح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3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توط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دكتوراه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وطرق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مويل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252" w:leader="none"/>
        </w:tabs>
        <w:bidi w:val="1"/>
        <w:spacing w:lineRule="auto" w:line="240" w:before="120" w:after="0"/>
        <w:ind w:left="1406" w:right="0" w:hanging="72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طبيعة التّكوين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3595</wp:posOffset>
                </wp:positionH>
                <wp:positionV relativeFrom="paragraph">
                  <wp:posOffset>20320</wp:posOffset>
                </wp:positionV>
                <wp:extent cx="215900" cy="179705"/>
                <wp:effectExtent l="15875" t="16510" r="15875" b="152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4.85pt;margin-top:1.6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تأهيل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2645</wp:posOffset>
                </wp:positionH>
                <wp:positionV relativeFrom="paragraph">
                  <wp:posOffset>50165</wp:posOffset>
                </wp:positionV>
                <wp:extent cx="215900" cy="179705"/>
                <wp:effectExtent l="15875" t="16510" r="15875" b="1524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6.35pt;margin-top:3.95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إعادة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تأهيل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ab/>
        <w:t xml:space="preserve">           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السّنة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لأولى لبداية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لتّأهيل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حسب الشعبة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........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58420</wp:posOffset>
                </wp:positionV>
                <wp:extent cx="215900" cy="179705"/>
                <wp:effectExtent l="15875" t="16510" r="15875" b="1524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4.85pt;margin-top:4.6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تجميد</w:t>
      </w:r>
      <w:r>
        <w:rPr>
          <w:rFonts w:cs="ae_AlMohanad Bold;Times New Roman" w:ascii="ae_AlMohanad Bold;Times New Roman" w:hAnsi="ae_AlMohanad Bold;Times New Roman"/>
          <w:sz w:val="36"/>
          <w:szCs w:val="36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السّنة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لأولى لبداية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لتّأهيل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..........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...........................</w:t>
      </w:r>
    </w:p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60" w:after="0"/>
        <w:ind w:left="1253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>بالنسبة لطلبات التجميد يجب إرفاق طلب مبرر مصادق عليه من طرف لجنة التكوين في الدكتوراه والهيئات العلمية مع ضرورة الحاق حصيلة مرحلية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)</w:t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360" w:after="120"/>
        <w:ind w:left="72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مؤسّسة ومدرسة الدكتوراه لتوطين التكوين في الدكتوراه حسب الشعب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408"/>
        <w:gridCol w:w="2552"/>
        <w:gridCol w:w="3085"/>
      </w:tblGrid>
      <w:tr>
        <w:trPr>
          <w:trHeight w:val="544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رسة الدّكتورا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كلّي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هد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سم</w:t>
            </w:r>
          </w:p>
        </w:tc>
      </w:tr>
      <w:tr>
        <w:trPr>
          <w:trHeight w:val="374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w:rPr>
          <w:rFonts w:cs="Arabic Transparent"/>
          <w:b/>
          <w:bCs/>
          <w:sz w:val="40"/>
          <w:szCs w:val="40"/>
          <w:rtl w:val="true"/>
          <w:lang w:val="en-US" w:bidi="ar-DZ"/>
        </w:rPr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right" w:pos="1252" w:leader="none"/>
        </w:tabs>
        <w:bidi w:val="1"/>
        <w:spacing w:lineRule="auto" w:line="240" w:before="0" w:after="120"/>
        <w:ind w:left="1440" w:right="0" w:hanging="72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طرق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تمويل المنتظرة للتكوين في الدكتوراه حسب الشعب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2052"/>
      </w:tblGrid>
      <w:tr>
        <w:trPr>
          <w:trHeight w:val="54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رق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مويل المنتظر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الاعتمادات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pacing w:val="-2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val="en-US" w:bidi="ar-DZ"/>
              </w:rPr>
              <w:t>إعانة الصندوق الوطني للبحث للتكوين في الدكتوراه داخل مخبر التوطين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>يتم تحديد قيمة الإعانة لاحقا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2"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pacing w:val="-2"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المبلغ المخصص للتكوين في الدكتوراه في ميزانية التسيير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2019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مؤسسة التوطين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*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>القسم المخصص للتكوين في الدكتوراه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pacing w:val="-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مصادر أخرى لتمويل التكوين في الدكتوراه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>مشاريع وطنية أو دولية لدعم التكوين في الدكتوراه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2"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pacing w:val="-2"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موع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12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 xml:space="preserve">*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 xml:space="preserve">تأشيرة مدير المؤسسة بخصوص المبلغ المتعلق بميزانية التسيير 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>إضافة عبارة الموافقة أو الرفض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>).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سؤول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كوين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 الدكتوراه حسب الشعبة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أستاذ – مدير البحث أو أستاذ محاضر قسم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أو أستاذ البحث قسم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")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-24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اسم واللّقب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-24" w:leader="none"/>
        </w:tabs>
        <w:bidi w:val="1"/>
        <w:spacing w:lineRule="auto" w:line="240" w:before="120" w:after="0"/>
        <w:ind w:left="-23" w:right="0" w:hanging="0"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ر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تب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120" w:after="0"/>
        <w:ind w:left="-23" w:right="0" w:hanging="0"/>
        <w:jc w:val="left"/>
        <w:rPr>
          <w:rFonts w:ascii="ae_AlMohanad Bold;Times New Roman" w:hAnsi="ae_AlMohanad Bold;Times New Roman" w:cs="ae_AlMohanad Bold;Times New Roman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szCs w:val="32"/>
          <w:rtl w:val="true"/>
          <w:lang w:val="en-US" w:bidi="ar-DZ"/>
        </w:rPr>
        <w:t>☏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فاكس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بريد الإلكتروني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60" w:after="0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يان مختصر 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س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ة الذ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ات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عرض ال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كو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وفق النموذج في الملاحق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حصيل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رحلي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للتكوينات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فتوح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وعدد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ناصب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طلوبة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حصيلة المرحلية للتكوينات المفتوح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120"/>
        <w:ind w:left="1253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317"/>
      </w:tblGrid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طبيعة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تحديد</w:t>
            </w:r>
          </w:p>
          <w:p>
            <w:pPr>
              <w:pStyle w:val="Normal"/>
              <w:tabs>
                <w:tab w:val="clear" w:pos="708"/>
                <w:tab w:val="right" w:pos="40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نع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bidi="ar-DZ"/>
              </w:rPr>
              <w:t>–</w:t>
            </w:r>
            <w:r>
              <w:rPr>
                <w:rFonts w:ascii="ae_AlMohanad Bold;Times New Roman" w:hAnsi="ae_AlMohanad Bold;Times New Roman" w:cs="ae_AlMohanad Bold;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 ل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bidi="ar-DZ"/>
              </w:rPr>
              <w:t>–</w:t>
            </w:r>
            <w:r>
              <w:rPr>
                <w:rFonts w:ascii="ae_AlMohanad Bold;Times New Roman" w:hAnsi="ae_AlMohanad Bold;Times New Roman" w:cs="ae_AlMohanad Bold;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 جزئيا مع التعليل</w:t>
            </w: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دعم المعارف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في تكنولوجيات الإعلام والإتصا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حول البحث، التعليمية والبيداغوجي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يام دراسي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316" w:hRule="atLeast"/>
        </w:trPr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طرق أخر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eastAsia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4790</wp:posOffset>
                </wp:positionH>
                <wp:positionV relativeFrom="paragraph">
                  <wp:posOffset>302895</wp:posOffset>
                </wp:positionV>
                <wp:extent cx="666115" cy="29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3.2pt;mso-wrap-distance-left:9.05pt;mso-wrap-distance-right:9.05pt;mso-wrap-distance-top:0pt;mso-wrap-distance-bottom:0pt;margin-top:23.8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عدد المناصب الم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طلوب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 xml:space="preserve">: </w:t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pacing w:val="-2"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spacing w:val="-2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pacing w:val="-2"/>
          <w:sz w:val="24"/>
          <w:sz w:val="24"/>
          <w:szCs w:val="24"/>
          <w:rtl w:val="true"/>
          <w:lang w:val="en-US" w:bidi="ar-DZ"/>
        </w:rPr>
        <w:t>تحديد عدد المناصب حسب التخصص</w:t>
      </w:r>
      <w:r>
        <w:rPr>
          <w:rFonts w:ascii="ae_AlMohanad Bold;Times New Roman" w:hAnsi="ae_AlMohanad Bold;Times New Roman" w:cs="ae_AlMohanad Bold;Times New Roman"/>
          <w:color w:val="FF0000"/>
          <w:spacing w:val="-2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pacing w:val="-2"/>
          <w:sz w:val="24"/>
          <w:sz w:val="24"/>
          <w:szCs w:val="24"/>
          <w:rtl w:val="true"/>
          <w:lang w:val="en-US" w:bidi="ar-DZ"/>
        </w:rPr>
        <w:t xml:space="preserve">في الملحق رقم </w:t>
      </w:r>
      <w:r>
        <w:rPr>
          <w:rFonts w:cs="ae_AlMohanad Bold;Times New Roman" w:ascii="ae_AlMohanad Bold;Times New Roman" w:hAnsi="ae_AlMohanad Bold;Times New Roman"/>
          <w:spacing w:val="-2"/>
          <w:sz w:val="24"/>
          <w:szCs w:val="24"/>
          <w:lang w:val="en-US" w:bidi="ar-DZ"/>
        </w:rPr>
        <w:t>5</w:t>
      </w:r>
      <w:r>
        <w:rPr>
          <w:rFonts w:ascii="ae_AlMohanad Bold;Times New Roman" w:hAnsi="ae_AlMohanad Bold;Times New Roman" w:cs="ae_AlMohanad Bold;Times New Roman"/>
          <w:spacing w:val="-2"/>
          <w:sz w:val="24"/>
          <w:sz w:val="24"/>
          <w:szCs w:val="24"/>
          <w:rtl w:val="true"/>
          <w:lang w:val="en-US" w:bidi="ar-DZ"/>
        </w:rPr>
        <w:t xml:space="preserve">، حتى في حالة طلب تجميد التكوين بذكر العدد صفر </w:t>
      </w:r>
      <w:r>
        <w:rPr>
          <w:rFonts w:cs="ae_AlMohanad Bold;Times New Roman" w:ascii="ae_AlMohanad Bold;Times New Roman" w:hAnsi="ae_AlMohanad Bold;Times New Roman"/>
          <w:spacing w:val="-2"/>
          <w:sz w:val="24"/>
          <w:szCs w:val="24"/>
          <w:lang w:val="en-US" w:bidi="ar-DZ"/>
        </w:rPr>
        <w:t>0</w:t>
      </w:r>
      <w:r>
        <w:rPr>
          <w:rFonts w:cs="ae_AlMohanad Bold;Times New Roman" w:ascii="ae_AlMohanad Bold;Times New Roman" w:hAnsi="ae_AlMohanad Bold;Times New Roman"/>
          <w:spacing w:val="-2"/>
          <w:sz w:val="24"/>
          <w:szCs w:val="24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pacing w:val="-2"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pacing w:val="-2"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أهداف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محددة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ل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مقترح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ولجنة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دّكتوراه حسب الشعب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120" w:after="0"/>
        <w:ind w:left="686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أ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-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أهداف المحددة للتكوين المقترح حسب الشعب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حددها مع التعليل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right" w:pos="685" w:leader="none"/>
        </w:tabs>
        <w:bidi w:val="1"/>
        <w:spacing w:lineRule="auto" w:line="240" w:before="120" w:after="0"/>
        <w:ind w:left="1774" w:right="0" w:hanging="663"/>
        <w:contextualSpacing w:val="false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هداف متعلقة بتكوين المكوني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هداف متعلقة بالبحث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685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لجنة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كوين في الد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كتوراه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حسب الشعب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1"/>
        <w:gridCol w:w="1338"/>
        <w:gridCol w:w="1560"/>
        <w:gridCol w:w="1666"/>
        <w:gridCol w:w="1320"/>
        <w:gridCol w:w="1323"/>
      </w:tblGrid>
      <w:tr>
        <w:trPr>
          <w:trHeight w:val="352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 واللّق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تبة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خصّ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عدد الأطروحات ممكن تّأطيرها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دد الأطروحات قيد التّأطير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**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ؤسّسة المستخدمة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63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 xml:space="preserve">يدرج اسم ولقب مسؤول التّكوين في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>السّطر الأوّل، يجب ان يكون من نفس شعبة التكوين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120" w:after="0"/>
        <w:ind w:left="544" w:right="142" w:hanging="0"/>
        <w:jc w:val="left"/>
        <w:rPr>
          <w:rFonts w:ascii="ae_AlMohanad Bold;Times New Roman" w:hAnsi="ae_AlMohanad Bold;Times New Roman" w:cs="ae_AlMohanad Bold;Times New Roman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 xml:space="preserve">**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>الحاق القائمة الإسمية الكاملة لطلبة الدكتوراه قيد التأطير وفق النموذج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120" w:after="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سارات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استر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 الشعبة المبرّر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لفتح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داخل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ؤسسة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111"/>
      </w:tblGrid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عنوان 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توق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عات عدد المت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خرجين في الماستر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في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نهاية السنة الجامعية الجارية</w:t>
            </w:r>
          </w:p>
        </w:tc>
      </w:tr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120" w:after="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سارات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استر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 الشعبة م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خارج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ؤسّس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قبول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سابقة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4219"/>
      </w:tblGrid>
      <w:tr>
        <w:trPr>
          <w:trHeight w:val="104" w:hRule="atLeast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3123" w:leader="none"/>
                <w:tab w:val="right" w:pos="624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عنوان الماستر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ab/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ؤسّسة التكوين</w:t>
            </w:r>
          </w:p>
        </w:tc>
      </w:tr>
      <w:tr>
        <w:trPr/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هام</w:t>
      </w:r>
      <w:r>
        <w:rPr>
          <w:rFonts w:cs="ae_AlMohanad Bold;Times New Roman" w:ascii="ae_AlMohanad Bold;Times New Roman" w:hAnsi="ae_AlMohanad Bold;Times New Roman"/>
          <w:b/>
          <w:bCs/>
          <w:sz w:val="44"/>
          <w:szCs w:val="4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8"/>
          <w:szCs w:val="3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تيح شهادات الماستر المنبثقة من نفس الشعبة إمكانية الترشّح للمسابق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8"/>
          <w:szCs w:val="3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اختبارات الكتابية 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ختباران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ثنان اجباريا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)</w:t>
      </w:r>
    </w:p>
    <w:p>
      <w:pPr>
        <w:pStyle w:val="Normal"/>
        <w:numPr>
          <w:ilvl w:val="2"/>
          <w:numId w:val="8"/>
        </w:numPr>
        <w:tabs>
          <w:tab w:val="clear" w:pos="708"/>
          <w:tab w:val="right" w:pos="968" w:leader="none"/>
        </w:tabs>
        <w:bidi w:val="1"/>
        <w:spacing w:lineRule="auto" w:line="240" w:before="120" w:after="0"/>
        <w:ind w:left="1111" w:right="0" w:hanging="567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امتحان حول مادة مشتركة في الماستر، المعامل </w:t>
      </w:r>
      <w:r>
        <w:rPr>
          <w:rFonts w:cs="ae_AlMohanad Bold;Times New Roman" w:ascii="ae_AlMohanad Bold;Times New Roman" w:hAnsi="ae_AlMohanad Bold;Times New Roman"/>
          <w:sz w:val="28"/>
          <w:szCs w:val="28"/>
          <w:lang w:val="en-US" w:bidi="ar-DZ"/>
        </w:rPr>
        <w:t>01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دة ساعة ونصف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right" w:pos="968" w:leader="none"/>
        </w:tabs>
        <w:bidi w:val="1"/>
        <w:spacing w:lineRule="auto" w:line="240" w:before="0" w:after="0"/>
        <w:ind w:left="1110" w:right="0" w:hanging="567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امتحان في التخصص في الماستر، المعامل </w:t>
      </w:r>
      <w:r>
        <w:rPr>
          <w:rFonts w:cs="ae_AlMohanad Bold;Times New Roman" w:ascii="ae_AlMohanad Bold;Times New Roman" w:hAnsi="ae_AlMohanad Bold;Times New Roman"/>
          <w:sz w:val="28"/>
          <w:szCs w:val="28"/>
          <w:lang w:val="en-US" w:bidi="ar-DZ"/>
        </w:rPr>
        <w:t>03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دة ساعاتان على الأقل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252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واضيع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قترح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أعمال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both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ا يمكن للأساتذة الذين تجاوزوا الحد الأقصى المسموح به في التأطير اقتراح مواضيع جديدة للأطروحة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24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bidi w:val="1"/>
        <w:spacing w:lineRule="auto" w:line="240" w:before="120" w:after="0"/>
        <w:ind w:left="1043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1045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وصف التّكوين 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محاور البحث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24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bidi w:val="1"/>
        <w:spacing w:lineRule="auto" w:line="240" w:before="120" w:after="0"/>
        <w:ind w:left="1043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1045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برنامج التّكوين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ُر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بالملحق تفاصيل الن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شاطات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tbl>
      <w:tblPr>
        <w:bidiVisual w:val="true"/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شاطات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دروس إجباريّة لتعزيز المعارف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88710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6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pt,5.35pt" to="516.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7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6.85pt" to="512.7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8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6.85pt" to="509.7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3059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9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85pt,6.85pt" to="504.05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تكنولوجيات الإعلام والاتّصال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88710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10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pt,5.35pt" to="516.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1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6.85pt" to="512.7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2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6.85pt" to="509.7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3059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3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85pt,6.85pt" to="504.05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منهجيّة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88710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14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pt,5.35pt" to="516.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5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6.85pt" to="512.7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6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6.85pt" to="509.7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3059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7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85pt,6.85pt" to="504.05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اللّغات الأجنبيّة 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لّغة الانجليزية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>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بحث الوثائقي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18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10pt" to="509.7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19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1pt,10pt" to="503.3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دروس في تلقين البيداغوجيا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12510</wp:posOffset>
                      </wp:positionH>
                      <wp:positionV relativeFrom="paragraph">
                        <wp:posOffset>69850</wp:posOffset>
                      </wp:positionV>
                      <wp:extent cx="371475" cy="238125"/>
                      <wp:effectExtent l="3175" t="4445" r="3175" b="4445"/>
                      <wp:wrapNone/>
                      <wp:docPr id="20" name="Connecteur droi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3pt,5.5pt" to="510.5pt,24.2pt" ID="Connecteur droit 21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69850</wp:posOffset>
                      </wp:positionV>
                      <wp:extent cx="371475" cy="238125"/>
                      <wp:effectExtent l="3175" t="4445" r="3175" b="4445"/>
                      <wp:wrapNone/>
                      <wp:docPr id="21" name="Connecteur droi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5.5pt" to="512.7pt,24.2pt" ID="Connecteur droit 2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2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10pt" to="509.7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3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1pt,10pt" to="503.3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ورش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4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10pt" to="509.7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5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1pt,10pt" to="503.3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لتقي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6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10pt" to="509.7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7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1pt,10pt" to="503.3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أعمال شخصية 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لطالب الدّكتورا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480" w:after="0"/>
        <w:ind w:left="686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هام</w:t>
      </w:r>
      <w:r>
        <w:rPr>
          <w:rFonts w:cs="ae_AlMohanad Bold;Times New Roman" w:ascii="ae_AlMohanad Bold;Times New Roman" w:hAnsi="ae_AlMohanad Bold;Times New Roman"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1405" w:right="0" w:hanging="36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دروس المقدمة تدخل في إطار الحجم الساعي للأساتذة الباحثين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يحدّد الحجم السّاعي لدروس دعم المعارف بساعتين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cs="ae_AlMohanad Bold;Times New Roman" w:ascii="ae_AlMohanad Bold;Times New Roman" w:hAnsi="ae_AlMohanad Bold;Times New Roman"/>
          <w:sz w:val="28"/>
          <w:szCs w:val="28"/>
          <w:lang w:val="en-US" w:bidi="ar-DZ"/>
        </w:rPr>
        <w:t>02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)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أسبوعيّا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يمكن تنظيم هذه الدّروس حسب كلّ تخصّص أو جمعها في نفس الشعب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يمكن للدّروس في تكنولوجيات الإعلام والاتّصال والمنهجيّة والبحث الوثائقي ودروس تلقين البيداغوجيا أن تكون مشتركة بين الشعب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 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دفتر طالب الدكتوراه اجباري لتدوين المكتسبات والمتابعة المستمر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24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تدخ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ل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ون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في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كوين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307"/>
      </w:tblGrid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قب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ّفة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بيعة ال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شاط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16" w:before="0" w:after="240"/>
        <w:ind w:left="544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12"/>
          <w:szCs w:val="1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12"/>
          <w:szCs w:val="1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ريق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أطير العلمي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أستاذ، أستاذ محاضر قسم أ، مدير بحث، أستاذ بحث قسم أ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bidi w:val="1"/>
        <w:spacing w:lineRule="auto" w:line="216" w:before="0" w:after="0"/>
        <w:ind w:left="435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لا يمكن للأساتذة الذين تجاوزوا الحد الأقصى المسموح به في التأطير ادراج اسماءهم ضمن القائم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bidi w:val="1"/>
        <w:spacing w:lineRule="auto" w:line="216" w:before="0" w:after="0"/>
        <w:ind w:left="435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87"/>
        <w:gridCol w:w="1183"/>
        <w:gridCol w:w="1536"/>
        <w:gridCol w:w="1985"/>
        <w:gridCol w:w="1843"/>
        <w:gridCol w:w="1242"/>
      </w:tblGrid>
      <w:tr>
        <w:trPr/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ب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  <w:t>*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79" w:leader="none"/>
                <w:tab w:val="center" w:pos="1152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بة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خصص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التي سيتم الإشراف عليه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قيد الإشراف حالي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ؤسّسة الأصلية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مضاء</w:t>
            </w:r>
          </w:p>
        </w:tc>
      </w:tr>
      <w:tr>
        <w:trPr/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16" w:before="0" w:after="0"/>
        <w:ind w:left="543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ش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ركاء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اتّفاقيات الوطنية و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/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أو الدّولية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16" w:before="0" w:after="0"/>
        <w:ind w:left="543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ترفق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الات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فاقيات بالملحق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 </w:t>
      </w:r>
    </w:p>
    <w:p>
      <w:pPr>
        <w:pStyle w:val="Paragraphedeliste"/>
        <w:bidi w:val="1"/>
        <w:spacing w:lineRule="auto" w:line="216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16"/>
          <w:szCs w:val="1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968" w:right="0" w:hanging="425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مؤس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سات المشاركة</w:t>
      </w:r>
    </w:p>
    <w:p>
      <w:pPr>
        <w:pStyle w:val="Normal"/>
        <w:bidi w:val="1"/>
        <w:spacing w:lineRule="auto" w:line="216" w:before="0" w:after="0"/>
        <w:ind w:left="0" w:right="0" w:firstLine="968"/>
        <w:contextualSpacing/>
        <w:jc w:val="left"/>
        <w:rPr/>
      </w:pP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جامعات، شركات، مخابر، مراكز بحث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:</w:t>
      </w:r>
    </w:p>
    <w:p>
      <w:pPr>
        <w:pStyle w:val="Normal"/>
        <w:bidi w:val="1"/>
        <w:spacing w:lineRule="auto" w:line="216" w:before="60" w:after="0"/>
        <w:ind w:left="968" w:right="0" w:hanging="0"/>
        <w:jc w:val="left"/>
        <w:rPr>
          <w:rFonts w:ascii="Arial" w:hAnsi="Arial" w:cs="Arial"/>
          <w:sz w:val="24"/>
          <w:szCs w:val="2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16" w:before="0" w:after="0"/>
        <w:ind w:left="970" w:right="0" w:hanging="0"/>
        <w:jc w:val="left"/>
        <w:rPr>
          <w:rFonts w:ascii="Arial" w:hAnsi="Arial" w:cs="Arial"/>
          <w:sz w:val="24"/>
          <w:szCs w:val="2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16" w:before="0" w:after="0"/>
        <w:ind w:left="970" w:right="0" w:hanging="0"/>
        <w:jc w:val="left"/>
        <w:rPr>
          <w:rFonts w:ascii="Arial" w:hAnsi="Arial" w:cs="Arial"/>
          <w:sz w:val="14"/>
          <w:szCs w:val="1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16" w:before="0" w:after="0"/>
        <w:ind w:left="970" w:right="0" w:hanging="0"/>
        <w:jc w:val="left"/>
        <w:rPr>
          <w:rFonts w:ascii="Arial" w:hAnsi="Arial" w:cs="Arial"/>
          <w:sz w:val="14"/>
          <w:szCs w:val="1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16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خابر ومشاريع البحث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16" w:before="0" w:after="120"/>
        <w:ind w:left="544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968" w:right="0" w:hanging="425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خبر توطين التكوين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16" w:before="0" w:after="240"/>
        <w:ind w:left="968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0"/>
        <w:gridCol w:w="400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خبر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 المخبر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مضاء، الختم، التّاريخ ورقم الاعتماد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lang w:bidi="ar-DZ"/>
        </w:rPr>
      </w:pPr>
      <w:r>
        <w:rPr>
          <w:rFonts w:cs="ae_AlMohanad Bold;Times New Roman" w:ascii="ae_AlMohanad Bold;Times New Roman" w:hAnsi="ae_AlMohanad Bold;Times New Roman"/>
          <w:b/>
          <w:bCs/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968" w:right="0" w:hanging="425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خابر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و مشاريع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بحث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خرى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شاركة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وطنية أو دولية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:</w:t>
      </w:r>
    </w:p>
    <w:p>
      <w:pPr>
        <w:pStyle w:val="Paragraphedeliste"/>
        <w:bidi w:val="1"/>
        <w:spacing w:lineRule="auto" w:line="216" w:before="0" w:after="240"/>
        <w:ind w:left="968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0"/>
        <w:gridCol w:w="400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خب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 المخبر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مضاء، الختم، التاريخ ورقم الاعتماد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12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br w:type="page"/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ّأشيــرات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240"/>
        <w:ind w:left="1724" w:right="0" w:hanging="72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رأي وتأشير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ت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الهيئات الإدارية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والعلميّ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120" w:after="120"/>
              <w:ind w:left="448" w:right="0" w:hanging="425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عبة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وي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في الطور الثالث في حالة تأهيل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24"/>
                <w:sz w:val="24"/>
                <w:szCs w:val="24"/>
                <w:rtl w:val="true"/>
                <w:lang w:val="en-US" w:bidi="ar-DZ"/>
              </w:rPr>
              <w:t>حسب رزنامة التخصصات لوزارة التعليم العالي</w:t>
            </w: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120" w:after="120"/>
              <w:ind w:left="448" w:right="0" w:hanging="425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تخصص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FF0000"/>
                <w:spacing w:val="-6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كوي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 xml:space="preserve"> في الطور الثالث في حالة إعادة تأهيل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pacing w:val="-6"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pacing w:val="-6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pacing w:val="-6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6"/>
                <w:sz w:val="24"/>
                <w:sz w:val="24"/>
                <w:szCs w:val="24"/>
                <w:rtl w:val="true"/>
                <w:lang w:val="en-US" w:bidi="ar-DZ"/>
              </w:rPr>
              <w:t>حسب رزنامة التخصصات لوزارة التعليم العالي</w:t>
            </w:r>
            <w:r>
              <w:rPr>
                <w:rFonts w:cs="ae_AlMohanad Bold;Times New Roman" w:ascii="ae_AlMohanad Bold;Times New Roman" w:hAnsi="ae_AlMohanad Bold;Times New Roman"/>
                <w:spacing w:val="-6"/>
                <w:sz w:val="24"/>
                <w:szCs w:val="24"/>
                <w:rtl w:val="true"/>
                <w:lang w:val="en-US" w:bidi="ar-DZ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نة العلمية للقسم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لجنة العلمية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ك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ية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المعه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مجلس العلمي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عميد الكلية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مدير المعه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عميد أو المدير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ير المؤسّسة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رأي وتأشيرة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دير المؤسّسة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85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1724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تأشيرة الن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دوة الجهوية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للجامعات</w:t>
      </w:r>
    </w:p>
    <w:p>
      <w:pPr>
        <w:pStyle w:val="Paragraphedeliste"/>
        <w:bidi w:val="1"/>
        <w:spacing w:lineRule="auto" w:line="240" w:before="0" w:after="0"/>
        <w:ind w:left="1394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تُملأ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في </w:t>
      </w:r>
      <w:r>
        <w:rPr>
          <w:rFonts w:ascii="ae_AlMohanad Bold;Times New Roman" w:hAnsi="ae_AlMohanad Bold;Times New Roman" w:cs="ae_AlMohanad Bold;Times New Roman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ن</w:t>
      </w:r>
      <w:r>
        <w:rPr>
          <w:rFonts w:ascii="ae_AlMohanad Bold;Times New Roman" w:hAnsi="ae_AlMohanad Bold;Times New Roman" w:cs="ae_AlMohanad Bold;Times New Roman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سخة ا</w:t>
      </w:r>
      <w:r>
        <w:rPr>
          <w:rFonts w:ascii="ae_AlMohanad Bold;Times New Roman" w:hAnsi="ae_AlMohanad Bold;Times New Roman" w:cs="ae_AlMohanad Bold;Times New Roman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لنّهائية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لعرض الت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كوين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hadow/>
          <w:color w:val="000000"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56515</wp:posOffset>
                </wp:positionV>
                <wp:extent cx="6901180" cy="9687560"/>
                <wp:effectExtent l="28575" t="28575" r="28575" b="28575"/>
                <wp:wrapNone/>
                <wp:docPr id="2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9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7.85pt;margin-top:4.45pt;width:543.35pt;height:762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center"/>
        <w:outlineLvl w:val="0"/>
        <w:rPr>
          <w:rFonts w:ascii="ae_AlMateen;Times New Roman" w:hAnsi="ae_AlMateen;Times New Roman" w:cs="ae_AlMateen;Times New Roman"/>
          <w:b/>
          <w:b/>
          <w:bCs/>
          <w:sz w:val="38"/>
          <w:szCs w:val="38"/>
        </w:rPr>
      </w:pPr>
      <w:r>
        <w:rPr>
          <w:rFonts w:ascii="ae_AlMateen;Times New Roman" w:hAnsi="ae_AlMateen;Times New Roman" w:cs="ae_AlMateen;Times New Roman"/>
          <w:b/>
          <w:b/>
          <w:bCs/>
          <w:shadow/>
          <w:sz w:val="40"/>
          <w:sz w:val="40"/>
          <w:szCs w:val="40"/>
          <w:rtl w:val="true"/>
        </w:rPr>
        <w:t>بطاقة تلخيص لكل الدّكتوراه مؤهلة منذ</w:t>
      </w:r>
      <w:r>
        <w:rPr>
          <w:rFonts w:ascii="ae_AlMateen;Times New Roman" w:hAnsi="ae_AlMateen;Times New Roman" w:cs="ae_AlMateen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e_AlMateen;Times New Roman" w:ascii="ae_AlMateen;Times New Roman" w:hAnsi="ae_AlMateen;Times New Roman"/>
          <w:b/>
          <w:bCs/>
          <w:shadow/>
          <w:sz w:val="32"/>
          <w:szCs w:val="32"/>
        </w:rPr>
        <w:t>2009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054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2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0.55pt" to="383.15pt,0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L-Mohanad Bold"/>
          <w:i/>
          <w:i/>
          <w:iCs/>
        </w:rPr>
      </w:pPr>
      <w:r>
        <w:rPr>
          <w:rFonts w:cs="ae_AlMohanad Bold;Times New Roman" w:ascii="ae_AlMohanad Bold;Times New Roman" w:hAnsi="ae_AlMohanad Bold;Times New Roman"/>
          <w:i/>
          <w:iCs/>
          <w:rtl w:val="true"/>
        </w:rPr>
        <w:t>(</w:t>
      </w:r>
      <w:r>
        <w:rPr>
          <w:rFonts w:ascii="ae_AlMohanad Bold;Times New Roman" w:hAnsi="ae_AlMohanad Bold;Times New Roman" w:cs="ae_AlMohanad Bold;Times New Roman"/>
          <w:i/>
          <w:i/>
          <w:iCs/>
          <w:rtl w:val="true"/>
        </w:rPr>
        <w:t>يجب أن يؤشّر على البطاقة عميد الكلّية المعنية ورئيس المجلس العلمي لها، كما يجب أن تُرفق بمحاضر النّدوة الجهوية للجامعات</w:t>
      </w:r>
      <w:r>
        <w:rPr>
          <w:rFonts w:cs="ae_AlMohanad Bold;Times New Roman" w:ascii="ae_AlMohanad Bold;Times New Roman" w:hAnsi="ae_AlMohanad Bold;Times New Roman"/>
          <w:i/>
          <w:iCs/>
          <w:rtl w:val="true"/>
        </w:rPr>
        <w:t>)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ascii="ae_AlMohanad Bold;Times New Roman" w:hAnsi="ae_AlMohanad Bold;Times New Roman" w:cs="ae_AlMohanad Bold;Times New Roman"/>
          <w:i/>
          <w:i/>
          <w:iCs/>
          <w:sz w:val="32"/>
          <w:szCs w:val="32"/>
          <w:lang w:val="en-US"/>
        </w:rPr>
      </w:pPr>
      <w:r>
        <w:rPr>
          <w:rFonts w:cs="ae_AlMohanad Bold;Times New Roman" w:ascii="ae_AlMohanad Bold;Times New Roman" w:hAnsi="ae_AlMohanad Bold;Times New Roman"/>
          <w:i/>
          <w:iCs/>
          <w:sz w:val="32"/>
          <w:szCs w:val="32"/>
          <w:rtl w:val="true"/>
          <w:lang w:val="en-US"/>
        </w:rPr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ؤسّس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: ..........................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كلّي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/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عهد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...............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قسم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....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يدا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شّعب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تخصص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240"/>
        <w:ind w:left="714" w:right="0" w:hanging="357"/>
        <w:contextualSpacing w:val="false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مسؤول التّكوي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 xml:space="preserve">الاسم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و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ل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لّقب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)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 xml:space="preserve">الرّتبة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.......................................</w:t>
      </w:r>
    </w:p>
    <w:tbl>
      <w:tblPr>
        <w:bidiVisual w:val="true"/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 xml:space="preserve">تاريخ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تأهيل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سنة أوّل تجدي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أول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ثاني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ثّالث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رّابع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 xml:space="preserve">عدد الطّلبة المسجّلين في السّنة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خامس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عدد الإجمالي للطّلبة المسجّلين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سنة التّجمي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0"/>
          <w:szCs w:val="20"/>
          <w:lang w:val="en-US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</w:rPr>
        <w:t>فرقــة التّأطيــــــر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0"/>
          <w:szCs w:val="20"/>
          <w:lang w:val="en-US"/>
        </w:rPr>
      </w:pPr>
      <w:r>
        <w:rPr>
          <w:rFonts w:cs="ae_AlMohanad Bold;Times New Roman" w:ascii="ae_AlMohanad Bold;Times New Roman" w:hAnsi="ae_AlMohanad Bold;Times New Roman"/>
          <w:b/>
          <w:bCs/>
          <w:sz w:val="20"/>
          <w:szCs w:val="20"/>
          <w:rtl w:val="true"/>
          <w:lang w:val="en-US"/>
        </w:rPr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082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مؤسّسة الأصليّة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رّتبة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اسم واللّقب</w:t>
            </w:r>
          </w:p>
        </w:tc>
      </w:tr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u w:val="single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335</wp:posOffset>
                </wp:positionH>
                <wp:positionV relativeFrom="paragraph">
                  <wp:posOffset>114935</wp:posOffset>
                </wp:positionV>
                <wp:extent cx="2695575" cy="4857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أشيرة عميد الكلّية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8.25pt;mso-wrap-distance-left:9.05pt;mso-wrap-distance-right:9.05pt;mso-wrap-distance-top:0pt;mso-wrap-distance-bottom:0pt;margin-top:9.0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تأشيرة عميد الكلّية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i/>
                          <w:iCs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مدير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0260</wp:posOffset>
                </wp:positionH>
                <wp:positionV relativeFrom="paragraph">
                  <wp:posOffset>146050</wp:posOffset>
                </wp:positionV>
                <wp:extent cx="3276600" cy="4857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أشيرة رئيس المجلس العلمي للكلّية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25pt;mso-wrap-distance-left:9.05pt;mso-wrap-distance-right:9.05pt;mso-wrap-distance-top:0pt;mso-wrap-distance-bottom:0pt;margin-top:11.5pt;mso-position-vertical-relative:text;margin-left:2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تأشيرة رئيس المجلس العلمي للكلّية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i/>
                          <w:iCs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ل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Heading2"/>
        <w:ind w:left="0" w:right="0" w:hanging="0"/>
        <w:jc w:val="center"/>
        <w:rPr>
          <w:rFonts w:ascii="ae_AlMateen;Times New Roman" w:hAnsi="ae_AlMateen;Times New Roman" w:eastAsia="Calibri" w:cs="ae_AlMateen;Times New Roman"/>
          <w:b/>
          <w:b/>
          <w:bCs/>
          <w:sz w:val="36"/>
          <w:szCs w:val="36"/>
          <w:lang w:val="en-US" w:bidi="ar-DZ"/>
        </w:rPr>
      </w:pPr>
      <w:r>
        <w:rPr>
          <w:rFonts w:eastAsia="Calibri" w:cs="ae_AlMateen;Times New Roman" w:ascii="ae_AlMateen;Times New Roman" w:hAnsi="ae_AlMateen;Times New Roman"/>
          <w:b/>
          <w:bCs/>
          <w:sz w:val="36"/>
          <w:szCs w:val="36"/>
          <w:rtl w:val="true"/>
          <w:lang w:val="en-US" w:bidi="ar-DZ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ascii="ae_AlMohanad Bold;Times New Roman" w:hAnsi="ae_AlMohanad Bold;Times New Roman" w:cs="ae_AlMohanad Bold;Times New Roman"/>
          <w:b/>
          <w:b/>
          <w:bCs/>
          <w:lang w:bidi="ar-DZ"/>
        </w:rPr>
      </w:pPr>
      <w:r>
        <w:rPr>
          <w:rFonts w:ascii="ae_AlMateen;Times New Roman" w:hAnsi="ae_AlMateen;Times New Roman" w:eastAsia="Calibri" w:cs="ae_AlMateen;Times New Roman"/>
          <w:b/>
          <w:b/>
          <w:bCs/>
          <w:sz w:val="36"/>
          <w:sz w:val="36"/>
          <w:szCs w:val="36"/>
          <w:rtl w:val="true"/>
          <w:lang w:val="en-US" w:bidi="ar-DZ"/>
        </w:rPr>
        <w:t>الجمهوريــة الجزائريــة الـدّيمقراطيـة الـشّعبيــة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before="0" w:after="0"/>
        <w:ind w:left="0" w:right="0" w:hanging="0"/>
        <w:jc w:val="center"/>
        <w:rPr>
          <w:rFonts w:ascii="ae_AlMateen;Times New Roman" w:hAnsi="ae_AlMateen;Times New Roman" w:cs="ae_AlMateen;Times New Roman"/>
          <w:b/>
          <w:b/>
          <w:bCs/>
          <w:sz w:val="48"/>
          <w:szCs w:val="4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>وزارة التعليم العالي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>والبحث العلمي</w:t>
      </w:r>
    </w:p>
    <w:p>
      <w:pPr>
        <w:pStyle w:val="Paragraphedeliste"/>
        <w:bidi w:val="1"/>
        <w:ind w:left="0" w:right="0" w:hanging="0"/>
        <w:jc w:val="center"/>
        <w:rPr>
          <w:rFonts w:ascii="???? ????;Courier New" w:hAnsi="???? ????;Courier New" w:cs="DecoType Naskh Extensions"/>
          <w:b/>
          <w:b/>
          <w:bCs/>
          <w:sz w:val="34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720725" cy="1270"/>
                <wp:effectExtent l="5080" t="5080" r="5080" b="5080"/>
                <wp:wrapNone/>
                <wp:docPr id="3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90.05pt;margin-top:5pt;width:56.75pt;height:0.1pt;mso-position-horizontal:center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المديرية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العامة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للتعليم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والتكوين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العاليين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 w:val="false"/>
        <w:jc w:val="center"/>
        <w:rPr>
          <w:rFonts w:ascii="ae_AlMateen;Times New Roman" w:hAnsi="ae_AlMateen;Times New Roman" w:cs="ae_AlMateen;Times New Roman"/>
          <w:b/>
          <w:b/>
          <w:bCs/>
          <w:sz w:val="36"/>
          <w:szCs w:val="40"/>
          <w:lang w:bidi="ar-DZ"/>
        </w:rPr>
      </w:pPr>
      <w:r>
        <w:rPr>
          <w:rFonts w:cs="ae_AlMateen;Times New Roman" w:ascii="ae_AlMateen;Times New Roman" w:hAnsi="ae_AlMateen;Times New Roman"/>
          <w:b/>
          <w:bCs/>
          <w:sz w:val="36"/>
          <w:szCs w:val="40"/>
          <w:rtl w:val="true"/>
          <w:lang w:bidi="ar-DZ"/>
        </w:rPr>
      </w:r>
    </w:p>
    <w:p>
      <w:pPr>
        <w:pStyle w:val="Paragraphedeliste"/>
        <w:bidi w:val="1"/>
        <w:spacing w:lineRule="auto" w:line="300" w:before="0" w:after="0"/>
        <w:ind w:left="0" w:right="0" w:hanging="0"/>
        <w:contextualSpacing w:val="false"/>
        <w:jc w:val="center"/>
        <w:rPr>
          <w:rFonts w:cs="AdvertisingExtraBold;Times New Roman"/>
        </w:rPr>
      </w:pP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بطاق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مراقب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مطابق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300" w:before="0" w:after="0"/>
        <w:ind w:left="0" w:right="0" w:hanging="0"/>
        <w:contextualSpacing w:val="false"/>
        <w:jc w:val="center"/>
        <w:rPr>
          <w:rFonts w:ascii="ae_AlMateen;Times New Roman" w:hAnsi="ae_AlMateen;Times New Roman" w:cs="ae_AlMateen;Times New Roman"/>
          <w:b/>
          <w:b/>
          <w:bCs/>
          <w:sz w:val="32"/>
          <w:szCs w:val="36"/>
          <w:lang w:bidi="ar-DZ"/>
        </w:rPr>
      </w:pP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ل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طلب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تأهيل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ت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ّ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كوين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ف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طّور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ثّالث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0" w:right="0" w:hanging="0"/>
        <w:jc w:val="center"/>
        <w:rPr>
          <w:rFonts w:ascii="ae_AlMateen;Times New Roman" w:hAnsi="ae_AlMateen;Times New Roman" w:cs="ae_AlMateen;Times New Roman"/>
          <w:b/>
          <w:b/>
          <w:bCs/>
          <w:sz w:val="36"/>
          <w:szCs w:val="40"/>
          <w:lang w:bidi="ar-DZ"/>
        </w:rPr>
      </w:pPr>
      <w:r>
        <w:rPr>
          <w:rFonts w:cs="ae_AlMateen;Times New Roman" w:ascii="ae_AlMateen;Times New Roman" w:hAnsi="ae_AlMateen;Times New Roman"/>
          <w:b/>
          <w:bCs/>
          <w:sz w:val="36"/>
          <w:szCs w:val="40"/>
          <w:rtl w:val="true"/>
          <w:lang w:bidi="ar-DZ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طبيعة الت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أهي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إعادة تأهي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جم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6345</wp:posOffset>
                </wp:positionH>
                <wp:positionV relativeFrom="paragraph">
                  <wp:posOffset>195580</wp:posOffset>
                </wp:positionV>
                <wp:extent cx="216535" cy="1885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.4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0545</wp:posOffset>
                </wp:positionH>
                <wp:positionV relativeFrom="paragraph">
                  <wp:posOffset>176530</wp:posOffset>
                </wp:positionV>
                <wp:extent cx="216535" cy="18859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9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0345</wp:posOffset>
                </wp:positionH>
                <wp:positionV relativeFrom="paragraph">
                  <wp:posOffset>207010</wp:posOffset>
                </wp:positionV>
                <wp:extent cx="216535" cy="18859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6.3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دوة الجهوية للجامعات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وسط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غر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شر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3520</wp:posOffset>
                </wp:positionH>
                <wp:positionV relativeFrom="paragraph">
                  <wp:posOffset>201930</wp:posOffset>
                </wp:positionV>
                <wp:extent cx="216535" cy="1885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.9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9595</wp:posOffset>
                </wp:positionH>
                <wp:positionV relativeFrom="paragraph">
                  <wp:posOffset>157480</wp:posOffset>
                </wp:positionV>
                <wp:extent cx="216535" cy="1885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4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9870</wp:posOffset>
                </wp:positionH>
                <wp:positionV relativeFrom="paragraph">
                  <wp:posOffset>176530</wp:posOffset>
                </wp:positionV>
                <wp:extent cx="216535" cy="1885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9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يدان الرئيس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يدا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تّخصص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خبر توطين التكو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رمز المخ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59055</wp:posOffset>
                </wp:positionV>
                <wp:extent cx="1764665" cy="34290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7pt;mso-wrap-distance-left:7.05pt;mso-wrap-distance-right:7.05pt;mso-wrap-distance-top:0pt;mso-wrap-distance-bottom:0pt;margin-top:4.6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سؤول الت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اسم و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ستاذ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تعليم عالي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  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ab/>
        <w:t xml:space="preserve">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أستاذ محاضر قسم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 xml:space="preserve">"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 xml:space="preserve">        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مدير بحث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أستاذ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بحث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قسم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8670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8395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8995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63945</wp:posOffset>
                </wp:positionH>
                <wp:positionV relativeFrom="paragraph">
                  <wp:posOffset>116840</wp:posOffset>
                </wp:positionV>
                <wp:extent cx="216535" cy="18859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2pt;mso-position-vertical-relative:text;margin-left:485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7" w:leader="none"/>
        </w:tabs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طلو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6170</wp:posOffset>
                </wp:positionH>
                <wp:positionV relativeFrom="paragraph">
                  <wp:posOffset>158750</wp:posOffset>
                </wp:positionV>
                <wp:extent cx="548640" cy="2609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2.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7" w:leader="none"/>
        </w:tabs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منوحة من طرف الندوة الجهوية للجامع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00</wp:posOffset>
                </wp:positionH>
                <wp:positionV relativeFrom="paragraph">
                  <wp:posOffset>180340</wp:posOffset>
                </wp:positionV>
                <wp:extent cx="548640" cy="2609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4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7" w:leader="none"/>
        </w:tabs>
        <w:bidi w:val="1"/>
        <w:spacing w:lineRule="auto" w:line="240" w:before="120" w:after="12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لجنة التكوين في الدكتوراه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أعضاء اللجنة من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val="en-US" w:bidi="ar-DZ"/>
        </w:rPr>
        <w:t>5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إلى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val="en-US" w:bidi="ar-DZ"/>
        </w:rPr>
        <w:t>7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أعضاء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36"/>
        <w:gridCol w:w="1661"/>
        <w:gridCol w:w="1661"/>
        <w:gridCol w:w="1661"/>
        <w:gridCol w:w="1661"/>
      </w:tblGrid>
      <w:tr>
        <w:trPr/>
        <w:tc>
          <w:tcPr>
            <w:tcW w:w="782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رقم</w:t>
            </w:r>
          </w:p>
        </w:tc>
        <w:tc>
          <w:tcPr>
            <w:tcW w:w="253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bidi="ar-DZ"/>
              </w:rPr>
              <w:t xml:space="preserve">أعضاء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bidi="ar-DZ"/>
              </w:rPr>
              <w:t>لجنة التكوين في الدكتوراه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سم واللقب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>)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رتبة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شعبة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نتماء المؤسسي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عدد طلبة الدكتوراه في طور التأطير</w:t>
            </w:r>
          </w:p>
        </w:tc>
      </w:tr>
      <w:tr>
        <w:trPr/>
        <w:tc>
          <w:tcPr>
            <w:tcW w:w="78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253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ind w:left="714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12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عدد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مسارات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استر المؤه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في نفس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الجامع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خارج الجام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8945</wp:posOffset>
                </wp:positionH>
                <wp:positionV relativeFrom="paragraph">
                  <wp:posOffset>88265</wp:posOffset>
                </wp:positionV>
                <wp:extent cx="548640" cy="26098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6.9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28995</wp:posOffset>
                </wp:positionH>
                <wp:positionV relativeFrom="paragraph">
                  <wp:posOffset>73660</wp:posOffset>
                </wp:positionV>
                <wp:extent cx="548640" cy="2609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5.8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منوحة من طرف اللجنة الوطنية للتأهيل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2145</wp:posOffset>
                </wp:positionH>
                <wp:positionV relativeFrom="paragraph">
                  <wp:posOffset>159385</wp:posOffset>
                </wp:positionV>
                <wp:extent cx="548640" cy="26098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2.5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335</wp:posOffset>
                </wp:positionH>
                <wp:positionV relativeFrom="paragraph">
                  <wp:posOffset>114935</wp:posOffset>
                </wp:positionV>
                <wp:extent cx="2695575" cy="4857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أشيرة 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8.25pt;mso-wrap-distance-left:9.05pt;mso-wrap-distance-right:9.05pt;mso-wrap-distance-top:0pt;mso-wrap-distance-bottom:0pt;margin-top:9.0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تأشيرة 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مدير الجام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635</wp:posOffset>
                </wp:positionH>
                <wp:positionV relativeFrom="paragraph">
                  <wp:posOffset>146050</wp:posOffset>
                </wp:positionV>
                <wp:extent cx="2962275" cy="4857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أشيرة رئيس 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ّدوة الجهو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8.25pt;mso-wrap-distance-left:9.05pt;mso-wrap-distance-right:9.05pt;mso-wrap-distance-top:0pt;mso-wrap-distance-bottom:0pt;margin-top:11.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تأشيرة رئيس 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نّدوة الجه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544"/>
        <w:contextualSpacing w:val="false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مل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ح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ــ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ق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0"/>
        <w:contextualSpacing w:val="false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1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لبرنامج المفص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ل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 حسب الشعبة والتّخصص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دروس إجباريّة،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حاضرات، ورشات، ملتقيات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2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ــات مع مؤسسة جامعية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3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ــات مع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مؤس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سة للقطاع المستخدم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4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نموذج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عن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لس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يرة الذ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اتية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لكلّ مشارك في التّكوين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5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جدول مفصّل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للتكوين المقترح حسب الشعبة والتّخصص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96"/>
          <w:szCs w:val="9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96"/>
          <w:szCs w:val="96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hadow/>
          <w:sz w:val="36"/>
          <w:szCs w:val="3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برنامج المفص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ل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حسب الشعبة والتّخصص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دروس إجباريّة، 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محاضرات، ورشات، ملتقيات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بطاقة واحدة مفص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لة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لكلّ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نشاط</w:t>
      </w:r>
      <w:r>
        <w:rPr>
          <w:rFonts w:ascii="ae_AlMohanad Bold;Times New Roman" w:hAnsi="ae_AlMohanad Bold;Times New Roman" w:cs="ae_AlMohanad Bold;Times New Roman"/>
          <w:b/>
          <w:b/>
          <w:bCs/>
          <w:color w:val="FF0000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وتخصص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center" w:pos="5233" w:leader="none"/>
          <w:tab w:val="left" w:pos="8336" w:leader="none"/>
        </w:tabs>
        <w:bidi w:val="1"/>
        <w:spacing w:lineRule="auto" w:line="240" w:before="120" w:after="0"/>
        <w:ind w:left="0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يجب إبراز الدّروس المبرمجة للسّنة الأولى من التّكوين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hadow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hadow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ــات مع مؤسسة جامع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e_AlMohanad Bold;Times New Roman"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وثيقة رسمية عليها رمز المؤسسة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رسالة نوايا نموذج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284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وضوع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وافقة على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شّراكة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بخصوص التّكوين في الد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كتوراه المعنون بـ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........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</w:p>
    <w:p>
      <w:pPr>
        <w:pStyle w:val="Normal"/>
        <w:bidi w:val="1"/>
        <w:spacing w:lineRule="auto" w:line="240" w:before="0" w:after="0"/>
        <w:ind w:left="0" w:right="284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284" w:firstLine="1110"/>
        <w:contextualSpacing/>
        <w:jc w:val="both"/>
        <w:rPr/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وفق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لهذه الوثيقة، تصرّح جامعة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و المركز الجامعي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..............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...................................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بموافقتها على المساعدة على الإشراف في الت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كوين لنيل شهادة الدّكتوراه المبيّن أ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علاه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، وذلك طيلة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فترة تأهيله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1111"/>
        <w:jc w:val="both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وعليه، فإنّ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المؤسّسة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تلتزم بالمشاركة في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ذات التّكوين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عبر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1111"/>
        <w:jc w:val="both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مشاركة في الملتقيات والورشات والمحاضرات المنظّمة في إطار التّكوين،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1111"/>
        <w:jc w:val="both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مشاركة في لجان المناقشات،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240" w:before="120" w:after="0"/>
        <w:ind w:left="0" w:right="0" w:firstLine="1111"/>
        <w:jc w:val="both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تّعاون في استغلال الوسائل البشرية والمادي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tbl>
      <w:tblPr>
        <w:bidiVisual w:val="true"/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/>
        <w:tc>
          <w:tcPr>
            <w:tcW w:w="7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مضاء الشخص المخوّ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انو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ً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ّاريخ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ــات مع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مؤس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سة للقطاع المستخدم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e_AlMohanad Bold;Times New Roman"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وثيقة رسمية عليها رمز المؤسسة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رسالة نوايا نموذج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وضوع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وافقة على الشّراكة بخصوص التّكوين في الد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كتوراه المعنون بـ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</w:t>
      </w:r>
    </w:p>
    <w:p>
      <w:pPr>
        <w:pStyle w:val="Normal"/>
        <w:bidi w:val="1"/>
        <w:spacing w:lineRule="auto" w:line="240" w:before="0" w:after="0"/>
        <w:ind w:left="0" w:right="0" w:firstLine="1077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خاص بـ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968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120" w:after="0"/>
        <w:ind w:left="0" w:right="284" w:firstLine="968"/>
        <w:jc w:val="both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وفق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لهذه الوثيقة، تصرّح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مؤسّسة 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..............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.............................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 xml:space="preserve">.................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بموافقتها على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مرافقة جامعة 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 xml:space="preserve">.........................................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كشريك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في الت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كوين لنيل شهادة الدّكتوراه المبيّن أ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علاه اهتماما منها بمحاور البحث المتضمّن لها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240" w:after="0"/>
        <w:ind w:left="0" w:right="0" w:firstLine="851"/>
        <w:jc w:val="left"/>
        <w:rPr/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وعليه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، نؤك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د انضمامنا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لمشروع ذات التّكوين،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ويتمث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ل دورنا في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ما يأتي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لمشاركة في تحضير موضوع البحث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لمشاركة في الملتقيات المنظمة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في إطار التكوين،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لمشاركة في لج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ن المناقشات كمدعو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ين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تسهيل،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قدر المستطاع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،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عملية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استقبال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طلبة الدّكتوراهفي إطار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تحضير أطروحاتهم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240" w:after="0"/>
        <w:ind w:left="0" w:right="284" w:firstLine="851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نوفّر الإمكانيات المادية والبشرية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مرتبطة بالمهام الموكلة إلينا في إطار شراكتنا في التّكوين قصد تحقيق الأهداف المسطّرة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24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tbl>
      <w:tblPr>
        <w:bidiVisual w:val="true"/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3491" w:hRule="atLeast"/>
        </w:trPr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مضاء الش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خص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مخول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انو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ً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اريخ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تم رسمي أو رمز المؤس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bidi="ar-DZ"/>
        </w:rPr>
      </w:pPr>
      <w:r>
        <w:br w:type="page"/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نموذج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عن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الس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يرة الذ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اتية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لكلّ مشارك في التّكوين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sz w:val="40"/>
          <w:szCs w:val="40"/>
          <w:lang w:val="en-US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صفحة واحدة فقط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41"/>
      </w:tblGrid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سم و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للّقب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آخر شهادة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محصّل عليها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وتاريخ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إصدار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خص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ص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ب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 الأصلي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الات العلمية المشتغل فيه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نشورات الخمس الأخير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جدول مفصّل للتكوين المقترح حسب الشعبة والتّخصص</w: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للسنة الجامعية </w:t>
      </w:r>
      <w:r>
        <w:rPr>
          <w:rFonts w:cs="Arial Narrow" w:ascii="Arial Narrow" w:hAnsi="Arial Narrow"/>
          <w:b/>
          <w:bCs/>
          <w:sz w:val="28"/>
          <w:szCs w:val="28"/>
          <w:lang w:bidi="ar-DZ"/>
        </w:rPr>
        <w:t>2019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  <w:t>-</w:t>
      </w:r>
      <w:r>
        <w:rPr>
          <w:rFonts w:cs="Arial Narrow" w:ascii="Arial Narrow" w:hAnsi="Arial Narrow"/>
          <w:b/>
          <w:bCs/>
          <w:sz w:val="28"/>
          <w:szCs w:val="28"/>
          <w:lang w:bidi="ar-DZ"/>
        </w:rPr>
        <w:t>2020</w: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240" w:after="0"/>
        <w:ind w:left="261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</w: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843"/>
        <w:gridCol w:w="1927"/>
        <w:gridCol w:w="2024"/>
        <w:gridCol w:w="1237"/>
        <w:gridCol w:w="3034"/>
        <w:gridCol w:w="1417"/>
        <w:gridCol w:w="1361"/>
      </w:tblGrid>
      <w:tr>
        <w:trPr/>
        <w:tc>
          <w:tcPr>
            <w:tcW w:w="2441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دان الرئيسي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يدان</w:t>
            </w:r>
          </w:p>
        </w:tc>
        <w:tc>
          <w:tcPr>
            <w:tcW w:w="1927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ة</w:t>
            </w:r>
          </w:p>
        </w:tc>
        <w:tc>
          <w:tcPr>
            <w:tcW w:w="2024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ؤول التّكوين</w:t>
            </w:r>
          </w:p>
        </w:tc>
        <w:tc>
          <w:tcPr>
            <w:tcW w:w="1237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ناصب</w:t>
            </w:r>
          </w:p>
        </w:tc>
        <w:tc>
          <w:tcPr>
            <w:tcW w:w="3034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صصات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ناصب حسب التّخصص</w:t>
            </w:r>
          </w:p>
        </w:tc>
        <w:tc>
          <w:tcPr>
            <w:tcW w:w="13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نوع التّكوين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أهيل أو إعادة التأهي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244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Mohanad 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Sakkal Majalla">
    <w:charset w:val="00"/>
    <w:family w:val="auto"/>
    <w:pitch w:val="variable"/>
  </w:font>
  <w:font w:name="ae_AlMateen">
    <w:altName w:val="Times New Roman"/>
    <w:charset w:val="00"/>
    <w:family w:val="roman"/>
    <w:pitch w:val="variable"/>
  </w:font>
  <w:font w:name="Arabic Transparent">
    <w:charset w:val="00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???? ????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57200</wp:posOffset>
              </wp:positionH>
              <wp:positionV relativeFrom="page">
                <wp:posOffset>10192385</wp:posOffset>
              </wp:positionV>
              <wp:extent cx="419100" cy="321945"/>
              <wp:effectExtent l="0" t="7620" r="0" b="6985"/>
              <wp:wrapNone/>
              <wp:docPr id="5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6pt;margin-top:802.55pt;width:33pt;height:25.35pt" coordorigin="720,16051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5" stroked="t" o:allowincell="f" style="position:absolute;left:782;top:1605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26" stroked="t" o:allowincell="f" style="position:absolute;left:837;top:1611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;top:1614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8" style="position:absolute;left:828;top:16083;width:439;height:443">
                <v:rect id="shape_0" ID="AutoShape 29" path="l0,0l5400,21600l16200,21600l21600,0l0,0l1830944768,1919905385l3223330,0l65536,655360l4259840,6488174l7274600,5505138l7340153,101l265027584,1437222878l4259840,0l2112487424,350884l-249823232,1512206659l21555,0l0,0l320012288,1668159053l-1087344792,1437222878l2002845696,1046965865l2174780,0l-1758396416,1437222878l-224329728,1437222878l2097152,0l2162688,0l0,524288l1048576,2126970880l-1456472064,1437222878l2162688,0l-1033895936,1437222190l-1033895936,1437222190l-1033895936,1437222190l2162688,0l-1041235968,1437222878l-1038090240,1437222878l-1034944512,1437222878l2162688,0l-1401421824,2126986551l131072,0l2084569088,1437222877l8454144,0l233832448,1437222636l-864026624,2126988115l0,0l0,0l0,0l1310720,0l0,0l0,0l-1446510592,1437222878l0,-65536l98303,1768226816l26727,0l0,0l0,0l808779776,55l9502720,0l-1091567616,1437222878l-1091043328,1437222878l-1091043328,1437222878l-27262976,1437222877l-26738688,1437222877l-26738688,1437222877l-1402994688,1437222875l19660800,0l-1559232512,1437222877l-1558446080,1437222877l-1558446080,1437222877l-1384120320,1437222878l-1383333888,1437222878l-1383333888,1437222878l0,0l0,0l1870004224,1769236851l13725295,0l65536,262144l1849688064,1437222696l0,1946157056l691037696,1437222206l-1426587648,1437222878l1854930944,1437222696l0,1869873152l618674800,1437222724l0,842268672l-1001374922,1437222190l-1423441920,1437222878l1035993088,1437222721l0,1701707776l918582843,1437222722l0,1832517632l-2020580247,1437222413l-1420296192,1437222878l-1321205760,1437222878l0,1701969920l1544577388,1437222721l0,762249216l-393187472,1437222552l-1417150464,1437222878l815792128,1437222724l0,6619136l25231360,0l-942014464,1437536950l-249823232,1512206659l1684624435,1752375869l1600483425,1226842672l1377975620,1635017573l1701603182,573977120l1920234272,1684368239l578036285,1631219488l2003790956,1701015145l574450796,1931485798l1701607796,1869619773l1769236851,1631219311l1819243362,996504693l1952867692,926103610l1886352443,825635130l2000369457,1752458345l909259834,1768253499l980707431,993277747l762278765,1885434487l2037674797,1849320812l996503151,1702112630l1630368888,1869112174l1768766066,1701602404l1869835579,1936683053l1869182057,1869098350l1870293362,1818326126l1818587693,1986622561l1634744933,1832609127l1882025843,1953067887l762212201,1953654134l1818321769,1818587693l1986622561,1634744933l1042441575,1715107388l543976553,1701067375l1952671092,1937076077l1768711013,574450531l1864376948,1713519982l1702063201,1010708258l1953708662,1701539698l1819239200,574452335l1630888227,573923637l1768257312,1031039079l909326626,1780490800l1936615791,1701607796l1768759869,577922420l1684956448,1030775139l1634493986,1043276404l3240762,0l-250609664,2126988102l826277888,1437222725l0,65536l-1391460352,1437222878l1634205696,840983920l3220021,0l0,0l65536,0l7864320,0l15728640,0l0,2113929216l2162688,0l469762048,16223l65536,2126970880l825556992,1684633403l3238004,0l0,0l0,0l65536,0l0,0l0,0l2162688,0l65536,458752l1752367104,1600483425l1660944432,2126988104l2162688,0l740294656,1437222724l0,0l2097152,0l5308416,0l458752,524295l-1061683200,0l65536,0l-262144,0l65537,755023085l67313665,11796481l32769,67371009l-22413312,0l0,577074028l3227183,0l1959264256,2126984558l0,8192000l131072,1l0,0l264044544,1953721961l2190457,0l7864320,2126970880l482344960,2126987103l4063232,0l2162688,0l351272960,1437222440l0,0l67174400,0l8454144,0l-1011220480,1437539706l-249823232,1512206659l1661490227,2126988104l-209715200,2126986554l-209715200,2126986554l786432,1818296320l790783347,980827198l29811,1663041536l-1489998737,1437222878l-1490026496,1437222878l-1490026496,1437222878l65536,0l0,1030750208l465593890,1437222877l0,0l8454144,0l-751173632,1437539706l-249823232,1512206659l1879069747,1953067887l980316009,1869832801l1702131052,1717922875l842545780,1869888312l909195888,993212464l1952737655,859060840l1701329721,1952999273l859059258,1885434368l2037674797,1933206892l1918989681,762723173l1954047348,1668178221l980578152,997224308l762278765,1769172848l2189684,0l-770048000,1437539706l-249823232,1512206659l21555,17117l2174319,0l2112487424,350884l-249823232,1512206659l21555,17117l3211365,0l-1935998976,1437539706l-249823232,1512206659l5461043,6357096l6619248,3276832l57,0l3211264,0l-850722816,1437539706l-249823232,1512206659l521688115,2126988106l0,-2147483648l16487,0l3211264,0l-844431360,1437539706l-249823232,1512206659l521688115,2126988106l0,-1543503872l164675791,2126330463l3211264,0l2112552960,350884l-249823232,1512206659l513823795,2126988106l65536,-2147483648l164642932,2126330463l7405568,0l-1124073472,1437539706l0,0l0,0l0,0l0,0l0,0l0,0l0,0l0,0l-192937984,1437222878l-1369440256,1437222878l131072,1l19922944,0l13697024,0l65536,262144c0,1919221760,2090888294,1437222553,-1318584320,1437222878c-1356857344,1437222695,0,1768161280,467695392,1437222724c0,1933180928,2102419824,1437222553,-1315438592,1437222878c959447040,1437222722,0,539099136,1548761719,1437222721c0,1869873152,2084577314,1437222553,-1312292864,1437222878c1334837248,1437222721,0,1852112896,1573938548,1437222720c0,1999568896,2090889786,1437222553,-1309147136,1437222878c223346688,1437222723,0,0,2162688,0c-1401421824,2126986551,131072,0,-152043520,1437222878c14745600,0,-1401421824,2126984560,262144,0c-1496317952,1437222878,0,0,-1378353152,2126984560c0,0,-1374683136,2126984560,-1371013120,2126984560c-1364721664,2126984560,-1360003072,2126984560,-1354760192,2126984560c-1350565888,2126984560,-1347420160,2126984560,-1342177280,2126984560c1487929344,1437222810,1488453632,1437222810,1488453632,1437222810c1417674752,1437222571,1153433600,1437222707,519045120,1437222938c520617984,1437222938,-497025024,2126984569,-1986002944,2126984568c-1084751872,1437222878,-1328545792,1437222878,2030108672,876504432c-1339019486,2126984560,2162688,0,-1568669696,1437222875c1774190592,1437222480,2097152,0,2162688,0c0,0,0,0,0,0c2162688,0,1968701440,2126984558,0,8060928c2097152,0,6356992,0,-1091895296,1437539705c-249823232,1512206659,21555,0,0,0c-369623040,2126986551,-365953024,2126986551,973144064,1768188258c-362776800,2126986551,921698304,1437222206,-1916796928,1437222877c-1023410176,1437222877,9502720,0,-1162346496,2126988133c65536,0,0,0,0,0c-1145044992,2126988133,-1141374976,2126988133,-1128267776,2126988133c0,0,0,0,0,0c0,0,-1439170560,2126988201,-1439170560,2126988201c-1439170560,2126988201,0,0,1370488832,1437222190c9437184,0,3211264,0,0,0c0,0,0,0,16711680,0c0,1426063360,5308416,0,-1907687424,1437539706c-249823232,1512206659,87091,0,-262144,0c65537,755023085,67313665,11796481,32769,67371009c-22413312,0,0,0,2162688,0c1592786944,2126988106,-1588592640,1437222875,-1690304512,1437222878c2162688,0,131072,1437532160,315621376,1437222713c0,0,154206208,0,-262144000,2126988102c-1031798784,1437222877,-1031274496,1437222877,-1031274496,1437222877c-1436549120,1437222493,-1437597696,1437222493,0,1768161280c-1804568800,1437222877,-1804075008,1437222877,-1804075008,1437222877c-65536,32767,-65536,32767,0,0c0,0,-65536,32767,-65536,32767c0,0,0,980877312,-44015242,1437222877c-43515904,1437222877,-43515904,1437222877,1608515584,1437222492c-1226833920,2126987442,-1256194048,1437222878,-349700096,2126988102c-2034237440,1437222939,0,0,28260,1818326586c47194685,15918,1132068864,980885619,538993014,1437222876c0,0,0,0,0,0c0,0,0,0,0,0c1608515584,1437222492,0,0,-1184890880,1437222493c0,0,1772617728,2126988122,0,0c0,0,1775763456,2126988122,0,0c0,0,-1805647872,1437222878,0,0c0,0,536870912,1437222878,-267911168,2126988102c0,0,-1229455360,1437222878,0,0c0,0,0,0,-2147418112,-1c-2147352577,-1,1705050111,2126988117,0,0c-1932984320,2126987949,65536,0,1744858982,2126987771c-1228406784,1437222878,3276800,0,1375731712,1030057077c24866,0,0,0,0,0c1998585856,1818326586,1700995645,1919251566,1006645026,1349663351c147058,1349648384,3292786,0,0,16871994c-65536,6619135,100,0,1310720,1043267584c30524,0,103284736,1437222924,0,0c0,0,0,0,0,0c-1439170560,2126988201,2097152,140050432,67043586,1849780282c26995,0,667942912,1437222407,666894336,1437222407c0,1769079807,980885538,574452579,1634300481,1043276396c1815770940,543649377,1635138167,1696742764,1398091118,980885538c1768188258,1918968381,574706477,792477231,1349663351,2000436850c826176570,980889404,792477300,1047673463,54538044,0c199229440,0,65536,197722112,1832648704,1816214115c1852990836,1130722401,1702129263,1010725998,1127900013,1667854184c1699881061,1919513969,574452581,577204343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909255229,2000436770,1769159280,1701605485c544436048,807550328,1031348258,790769698,1886862398,1936683066c1869182057,1914718318,1952541797,1181054569,1030582130,1734438946c1010704997,1882878071,1716482927,1952805734,926233662,1009791026c980449071,1332965232,1702061670,792477300,1882878071,1953067887c1215197033,1886862398,1936683066,1869182057,1914721902,1952541797c1181054569,1030582130,1734438946,1010704997,1882878071,1716482927c1952805734,825241918,939536953,1999584309,1869625968,1717981043c1047815539,1886859068,1936683066,1869182057,1010718318,1698328695c1852142712,2019762292,825500221,808464697,2036539426,842211901c892614961,1010708258,1698328695,1667589734,1954039156,544501349c807550316,1031020578,842413858,1914708528,573579837,574448160c892877110,1010708258,2000318583,1315987826,795176559,1886862398c1668244538,1763734096,891436388,1847599665,1030057313,1869760290c840986741,1010704948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869760359,1042444405,1735423804,1885828922,1886862398c1315125863,1886537590,1917874259,2000436783,1731880816,1884516466c1010725456,1719155297,1010724210,1718565473,1031282790,539111458c807550329,1010708258,2019900001,2019762292,825500221,808726585c2036539426,842211901,808728625,1010708258,1751333473,543581775c807550328,1031348258,790769698,979450942,2017814627,2019762292c825500221,808726585,2036539426,842211901,805320753,1010708258c24879,1040187392,12092,0,0,15986c2000289792,1010724979,980643959,1400262243,796020848,1886862398c1886599795,1010725456,1719155297,1010724210,1718565473,1031282790c842609442,539111476,807550329,1010708258,2019900001,2019762292c875766333,808464944,2030051362,842211901,14385,1010708258c24879,0,0,0,0,0c0,0,0,0,-2147418112,-1c-2147352577,-1,16777215,0,0,0c983040,859382333,1218457654,2126988127,0,0c-1996488704,2126987925,262144,0,1943036194,2126987446c-1256194048,1437222878,0,0,1828716544,1919251561c15919,0,0,1933180928,1705005168,2126988117c0,0,-1993867264,2126987925,65536,0c-772785090,2126987443,-1256194048,1437222878,6553600,0c1694498816,1699902563,-57242,-1,1006698495,1c1704984576,2126988117,0,0,-1990721536,2126987925c65536,0,-994021257,2126987443,-1256194048,1437222878c13107200,0,1996488704,1010724979,28791,0c0,0,0,0,0,0c0,0,0,0,0,0c0,0,0,0,0,0c-868220928,2126987448,1323302912,1437222938,974127104,2126987449c1323302912,1437222938,-778043392,2126987448,1323302912,1437222938c-1498415104,2126987450,1323302912,1437222938,0,0c0,0,0,0,0,0c0,0,0,0,1523187712,1818326528c895558205,895563105,8466210,0,912982016,1437539646c-249823232,1512206659,21555,0,0,0c0,0,-1093664768,1437222878,-1260388352,1437222878c0,0,0,0,0,0c-1090519040,1437222878,1140850688,1437222878,0,0c0,0,0,0,2162688,0c65536,65536,3211264,0,7143424,3276910c2162688,0,-1795162112,1437222878,0,0c-1766850560,1437222878,2162688,0,-1307574272,1437222878c0,0,141033472,2126330463,6356992,0c-590872576,2126988116,65536,0,0,0c0,0,-584056832,2126988116,-580386816,2126988116c-598736896,1437222878,-499646464,1437222878,-498073600,1437222878c-209715200,2126986554,1010696192,1986083425,3240780,0c-250609664,2126988102,1405091840,1437222725,0,65536c0,0,-369623040,2126986551,3211264,0c236978176,1437222636,-1016070144,1437222878,-1081081856,1437222878c-1390411776,1437222878,3145728,0,3211264,0c4259840,7602293,5439599,6357096,6619248,3276832c57,0,0,103,2162688,0c956301312,1437222665,0,0,980353024,1702126948c7435363,0,-1205075968,1437539705,-249823232,1512206659c7558195,7209077,7536686,6357108,3014770,6881388c6750318,6881397,7602291,6488169,3014706,6881356c6750318,5439605,7471205,6881398,6619235,6357069c6357102,6619239,114,2054371959,9533216,0c262144,0,1114112,2126970880,-1916796928,1437222877c-1062207488,1437222878,0,0,0,0c1946222592,1581171,524288,1126301696,-1062179743,1437222878c1090584576,1030321006,17186,0,196608,1933180928c-1455392396,1437222878,-1453326336,1437222878,-1451229184,1437222878c0,0,1735262208,1983543072,3239009,0c1777336320,1437222929,-1916272640,1437222877,-1062207488,1437222878c683343872,31775,1999568896,1010725946,8484655,0c2112618496,350884,-249823232,1512206659,21555,0c0,0,0,0,-1038090240,1437222878c-1286602752,1437222878,0,0,0,0c0,0,-1034944512,1437222878,-945815552,1437222877c0,0,0,0,0,0c3211264,0,65536,458752,4390912,7077999c7143541,3211374,1010696192,979857527,1198935651,1884516466c3240528,0,65536,458752,4390912,7077999c7143541,3276910,841089024,808988728,1031348258,892417570c3223606,0,65536,458752,4390912,7077999c7143541,3342446,790757376,1630485566,1919318074,792477293c6385783,0,2112618496,350884,-249823232,1512206659c1308709939,1349538678,12146,0,0,0c0,0,-1439170560,2126988201,-1049624576,1437222878c-1041760256,1437222878,-1041760256,1437222878,909115392,790769720c6372414,0,-1083441152,1437539706,-249823232,1512206659c21555,0,0,0,-369623040,2126986551c-365953024,2126986551,570490880,577071472,-362791874,2126986551c921698304,1437222206,-1916796928,1437222877,-1031798784,1437222878c3211264,0,-65536,65535,-1439170560,2126988201c-65536,-1,-1,-1,65535,65536c3236149,0,-255852544,2126988102,-1737490432,1437222725c0,65536,0,0,-1439170560,2126988201c10551296,0,938999808,2126988117,65536,0c0,0,0,0,948436992,2126988117c952107008,2126988117,958398464,2126988117,-1780482048,1437222878c3801088,1437204480,-1492123648,1437222878,-1491337216,1437222878c-1491075072,1437222878,-226492416,1437222878,-225968128,1437222878c-225968128,1437222878,0,0,0,0c0,0,0,0,403767296,0c-542113792,1437222583,1277165568,1437222188,8192000,65536c-668991488,1437222583,-1241513984,1437222583,6815744,131073c-678428672,1437222583,1348468736,1437222188,6815744,65537c-571473920,1437222583,-564133888,1437222583,1469186048,16c-675282944,1437222583,-1065353216,1437222583,6815744,1c-788529152,2126987945,1845493760,1437222583,256901120,16c-610271232,1437222583,1292894208,1437222188,6029312,8650752c-792723456,2126987945,-1655701504,1437222554,257490944,16c-490733568,1437222583,691011584,1437222206,7471104,131073c-497025024,1437222583,691011584,1437222206,7471104,65537c-493879296,1437222583,691011584,1437222206,7471104,1c-2101346304,1437222583,1277165568,1437222188,264699904,0c-2132803584,1437222583,1292894208,1437222188,266076160,0c-2129657856,1437222583,1277165568,1437222188,266076160,0c929038336,2126987925,1348468736,1437222188,265945088,0c972029952,2126987925,1292894208,1437222188,263979008,0c956301312,2126987925,1348468736,1437222188,263979008,0c952107008,2126987925,1348468736,1437222188,263979008,0c964689920,2126987925,1348468736,1437222188,263979008,0c960495616,2126987925,1348468736,1437222188,263979008,0c-2108686336,1437222583,1277165568,1437222188,264503296,0c935329792,2126987925,1277165568,1437222188,264372224,0c-2090860544,1437222583,1348468736,1437222188,265617408,0c947912704,2126987925,1348468736,1437222188,264634368,0c-2105540608,1437222583,-270532608,1437222182,264634368,0c985661440,2126987925,1348468736,1437222188,264044544,0c903872512,2126987925,1348468736,1437222188,265093120,0c866123776,2126987925,1348468736,1437222188,265158656,0c989855744,2126987925,1348468736,1437222188,264044544,0c908066816,2126987925,1348468736,1437222188,265093120,0c870318080,2126987925,1348468736,1437222188,265158656,0c998244352,2126987925,691011584,1437222206,264044544,0c916455424,2126987925,691011584,1437222206,265093120,0c878706688,2126987925,691011584,1437222206,265158656,0c981467136,2126987925,1348468736,1437222188,264044544,0c899678208,2126987925,1348468736,1437222188,265093120,0c861929472,2126987925,1348468736,1437222188,265158656,0c994050048,2126987925,691011584,1437222206,264044544,0c912261120,2126987925,691011584,1437222206,265093120,0c874512384,2126987925,691011584,1437222206,265158656,0c1002438656,2126987925,-1045430272,1437222190,264110080,0c920649728,2126987925,-1045430272,1437222190,265224192,0c882900992,2126987925,-1045430272,1437222190,265289728,0c-2084569088,1437222583,-2020605952,1437222413,266010624,0c-2097152000,1437222583,1348468736,1437222188,264765440,0c975175680,2126987925,-1018167296,1437222182,264896512,0c887095296,2126987925,-1018167296,1437222182,264962048,0c849346560,2126987925,-1018167296,1437222182,265027584,0c939524096,2126987925,1348468736,1437222188,265879552,0c-2117074944,1437222583,1292894208,1437222188,265879552,0c-2112880640,1437222583,1277165568,1437222188,265879552,0c979369984,2126987925,-2143289344,1437222583,264437760,0c895483904,2126987925,-2143289344,1437222583,265486336,0c857735168,2126987925,-2143289344,1437222583,265551872,0c-2087714816,1437222583,1348468736,1437222188,265682944,0c2143289344,1437222583,1348468736,1437222188,264175616,0c924844032,2126987925,1277165568,1437222188,264568832,0c931135488,2126987925,1348468736,1437222188,264372224,0c968884224,2126987925,1348468736,1437222188,263979008,0c943718400,2126987925,1348468736,1437222188,264306688,0c-2125463552,1437222583,1292894208,1437222188,264306688,0c-2121269248,1437222583,1277165568,1437222188,264306688,0c977272832,2126987925,-1045430272,1437222190,264241152,0c891289600,2126987925,-1045430272,1437222190,265355264,0c853540864,2126987925,-1045430272,1437222190,265420800,0c-2094006272,1437222583,1277165568,1437222188,264830976,0c-616562688,1437222583,1277165568,1437222188,6619136,196608c1837105152,1437222583,691011584,1437222206,80740352,0c1832910848,1437222583,691011584,1437222206,80674816,0c1841299456,1437222583,-2020605952,1437222413,80805888,0c-778043392,2126987945,691011584,1437222206,260964352,0c-525336576,1437222583,-564133888,1437222583,1469710336,16c1562378240,2126987945,1277165568,1437222188,67698688,0c1560281088,2126987945,1845493760,1437222583,66715648,0c1600126976,2126987945,1277165568,1437222188,67305472,0c1566572544,2126987945,-746586112,1437222552,258539520,0c1551892480,2126987945,691011584,1437222206,66715648,0c1595932672,2126987945,1292894208,1437222188,67371008,0c1591738368,2126987945,1292894208,1437222188,67436544,0c1814036480,2126988162,1292894208,1437222188,67567616,0c1587544064,2126987945,1292894208,1437222188,67633152,0c1809842176,2126988162,1710227456,1437222553,66977792,0c1583349760,2126987945,1292894208,1437222188,67043328,0c1579155456,2126987945,1292894208,1437222188,67108864,0c1574961152,2126987945,1277165568,1437222188,67502080,0c1570766848,2126987945,1277165568,1437222188,66912256,0c1556086784,2126987945,691011584,1437222206,66715648,0c1604321280,2126987945,1292894208,1437222188,66519040,0c1528823808,2126987945,1292894208,1437222188,67239936,0c1818230784,2126988162,1348468736,1437222188,66519040,0c1606418432,2126987945,1348468736,1437222188,66519040,0c1610612736,2126987945,1348468736,1437222188,66519040,0c1547698176,2126987945,-1762656256,1437222579,66584576,0c1801453568,2126988162,691011584,1437222206,66584576,0c1805647872,2126988162,1348468736,1437222188,66846720,0c1544552448,2126987945,-1319108608,1437222579,66650112,0c1541406720,2126987945,691011584,1437222206,66650112,0c1538260992,2126987945,-753926144,1437222552,66453504,0c1535115264,2126987945,1348468736,1437222188,66781184,0c1530920960,2126987945,-1762656256,1437222579,67174400,0c1795162112,2126988162,691011584,1437222206,67174400,0c1790967808,2126988162,1277165568,1437222188,67764224,0c1975517184,2126988162,1277165568,1437222188,71499776,0c-784334848,2126987945,-1655701504,1437222554,257228800,0c2001731584,1437222583,1292894208,1437222188,81264640,0c1997537280,1437222583,1292894208,1437222188,81199104,0c2005925888,1437222583,1348468736,1437222188,81330176,0c1526726656,2126987945,1883242496,1437222583,76939264,0c-657457152,1437222583,1348468736,1437222188,6750208,1c-654311424,1437222583,1292894208,1437222188,6750208,8519681c-650117120,1437222583,1348468736,1437222188,6750208,65537c-780140544,2126987945,691011584,1437222206,262602752,0c-687865856,2126987937,-2020605952,1437222413,261554176,0c-551550976,1437222583,1277165568,1437222188,8060928,0c1994391552,1437222583,1277165568,1437222188,257425408,16c-767557632,2126987945,1348468736,1437222188,74186752,0c-769654784,2126987945,691011584,1437222206,74252288,0c-645922816,1437222583,1292894208,1437222188,5963776,8650753c-735051776,2126987945,-779091968,1437222582,66322432,0c-737148928,2126987945,1292894208,1437222188,65732608,0c-732954624,2126987945,-706740224,1437222552,65601536,0c1895825408,1437222583,691011584,1437222206,65601536,0c1997537280,2126988162,1946157056,1437222583,65863680,1c-740294656,2126987945,1277165568,1437222188,66125824,0c1958739968,1437222583,691011584,1437222206,65863680,0c-744488960,2126987945,1292894208,1437222188,65994752,0c-747634688,2126987945,1912602624,1437222583,66256896,0c-765460480,2126987945,1946157056,1437222583,65798144,1c-750780416,2126987945,1277165568,1437222188,66060288,0c1961885696,1437222583,691011584,1437222206,65798144,0c-754974720,2126987945,1292894208,1437222188,65929216,0c-758120448,2126987945,1928331264,1437222583,65536000,0c-761266176,2126987945,1348468736,1437222188,66191360,0c-763363328,2126987945,1292894208,1437222188,65667072,0c-803209216,2126987945,1845493760,1437222583,257622016,16c-799014912,2126987945,691011584,1437222206,257556480,16c-790626304,2126987945,2047868928,1437222183,257359872,16c-771751936,2126987945,1277165568,1437222188,73990144,0c1995440128,2126988162,691011584,1437222206,74317824,0c1008730112,2126987925,1277165568,1437222188,263258112,0c1012924416,2126987925,2013265920,1437222583,262995968,0c-1604321280,1437222583,1277165568,1437222188,6488064,0c-521142272,1437222583,1277165568,1437222188,6750208,196608c847249408,2126987925,1348468736,1437222188,263716864,0c843055104,2126987925,1292894208,1437222188,263585792,0c809500672,2126987925,1292894208,1437222188,263520256,0c-2080374784,1437222583,1277165568,1437222188,263127040,0c-2076180480,1437222583,1277165568,1437222188,263192576,0c801112064,2126987925,1277165568,1437222188,262930432,0c796917760,2126987925,1277165568,1437222188,262864896,0c805306368,2126987925,1277165568,1437222188,262799360,0c838860800,2126987925,1277165568,1437222188,263061504,0c834666496,2126987925,1348468736,1437222188,263716864,0c830472192,2126987925,1292894208,1437222188,263520256,0c826277888,2126987925,-2065694720,1437222583,263651328,0c822083584,2126987925,1292894208,1437222188,263520256,0c817889280,2126987925,-545259520,1437222582,263782400,0c813694976,2126987925,1292894208,1437222188,263585792,0c-2019557376,1437222583,-740294656,1437222207,262733824,0c-533725184,1437222583,1348468736,1437222188,1469579264,0c-773849088,2126987945,1277165568,1437222188,74121216,0c-517996544,1437222583,1348468736,1437222188,5832704,65536c-514850816,1437222583,1348468736,1437222188,5832704,1048576c-510656512,1437222583,1348468736,1437222188,5832704,131072c-507510784,1437222583,1348468736,1437222188,5832704,983040c-642777088,1437222583,1292894208,1437222188,5963776,8716289c-786432000,2126987945,1292894208,1437222188,75038720,0c1991245824,2126988162,1277165568,1437222188,68681728,0c-819986432,2126987945,1292894208,1437222188,69271552,0c-805306368,2126987945,1292894208,1437222188,68747264,0c-815792128,2126987945,1292894208,1437222188,69140480,0c-817889280,2126987945,1292894208,1437222188,69206016,0c1988100096,2126988162,1348468736,1437222188,68943872,0c-809500672,2126987945,1292894208,1437222188,68812800,0c-813694976,2126987945,1292894208,1437222188,68878336,0c-794820608,2126987945,1292894208,1437222188,75104256,0c-775946240,2126987945,1277165568,1437222188,74055680,0c2010120192,1437222583,1292894208,1437222188,81395712,0c-529530880,1437222583,-564133888,1437222583,1469644800,16c-639631360,1437222583,-1083179008,1437222583,6619136,1c-624951296,1437222583,1277165568,1437222188,6619136,65537c-620756992,1437222583,1277165568,1437222188,6619136,131072c1983905792,2126988162,1348468736,1437222188,71303168,0c-824180736,2126987945,1348468736,1437222188,71172096,0c-828375040,2126987945,1348468736,1437222188,71237632,0c-832569344,2126987945,2052063232,1437222583,70975488,0c-836763648,2126987945,2062548992,1437222583,70909952,0c-840957952,2126987945,1277165568,1437222188,71041024,0c1979711488,2126988162,1277165568,1437222188,71106560,0c-845152256,2126987945,1277165568,1437222188,70123520,0c-849346560,2126987945,1277165568,1437222188,70778880,0c-503316480,1437222583,1277165568,1437222188,1469841408,0c-500170752,1437222583,-1241513984,1437222583,1469841408,65536c-878706688,2126987945,691011584,1437222206,71630848,0c2119172096,1437222583,2127560704,1437222583,262537216,0c-853540864,2126987945,1277165568,1437222188,71368704,0c-857735168,2126987945,2073034752,1437222583,70189056,0c1974468608,1437222583,1348468736,1437222188,262471680,0c1518338048,2126987945,2090860544,1437222583,70844416,0c1514143744,2126987945,1292894208,1437222188,70254592,0c1509949440,2126987945,1292894208,1437222188,70451200,0c-861929472,2126987945,1292894208,1437222188,70582272,0c-866123776,2126987945,1292894208,1437222188,70713344,0c-870318080,2126987945,1292894208,1437222188,70057984,0c-874512384,2126987945,1292894208,1437222188,70647808,0c-595591168,1437222583,-587202560,1437222583,1468792832,0c1505755136,2126987945,1292894208,1437222188,70320128,0c1501560832,2126987945,1292894208,1437222188,70385664,0c1497366528,2126987945,2108686336,1437222583,70516736,0c1493172224,2126987945,1277165568,1437222188,71565312,0c-628097024,1437222583,-1083179008,1437222583,6619136,0c1522532352,2126987945,2034237440,1437222583,76218368,0c1993342976,2126988162,691011584,1437222206,260898816,0c-613416960,1437222583,1292894208,1437222188,6029312,8585216c1978662912,1437222583,1981808640,1437222583,258605056,0c-538968064,1437222583,1981808640,1437222583,1469513728,16c1971322880,1437222583,691011584,1437222206,260571136,16c1968177152,1437222583,691011584,1437222206,260505600,16c-2023751680,1437222583,-740294656,1437222207,71434240,0c-607125504,1437222583,1348468736,1437222188,6684672,1c-603979776,1437222583,1292894208,1437222188,6684672,8519681c-599785472,1437222583,1348468736,1437222188,6684672,65537c1965031424,1437222583,1277165568,1437222188,76283904,0c-547356672,1437222583,-270532608,1437222182,8192000,0c-2026897408,1437222583,1348468736,1437222188,262668288,0c-782237696,2126987945,1292894208,143722218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01777408,0,-542113792,1437222583c1277165568,1437222188,8192000,65536,-668991488,1437222583c-1241513984,1437222583,6815744,131073,-678428672,1437222583c1348468736,1437222188,6815744,65537,-571473920,1437222583c-564133888,1437222583,1469186048,16,-675282944,1437222583c-1065353216,1437222583,6815744,1,-788529152,2126987945c1845493760,1437222583,256901120,16,-610271232,1437222583c1292894208,1437222188,6029312,8650752,-792723456,2126987945c-1655701504,1437222554,257490944,16,-490733568,1437222583c691011584,1437222206,7471104,131073,-497025024,1437222583c691011584,1437222206,7471104,65537,-493879296,1437222583c691011584,1437222206,7471104,1,-616562688,1437222583c1277165568,1437222188,6619136,196608,-778043392,2126987945c691011584,1437222206,260964352,0,-525336576,1437222583c-564133888,1437222583,1469710336,16,-784334848,2126987945c-1655701504,1437222554,257228800,0,-657457152,1437222583c1348468736,1437222188,6750208,1,-654311424,1437222583c1292894208,1437222188,6750208,8519681,-650117120,1437222583c1348468736,1437222188,6750208,65537,-780140544,2126987945c691011584,1437222206,262602752,0,-687865856,2126987937c-2020605952,1437222413,261554176,0,-551550976,1437222583c1277165568,1437222188,8060928,0,-1408237568,1437222875c1277165568,1437222188,257425408,16,-767557632,2126987945c1348468736,1437222188,74186752,0,-769654784,2126987945c691011584,1437222206,74252288,0,-645922816,1437222583c1292894208,1437222188,5963776,8650753,-803209216,2126987945c1845493760,1437222583,257622016,16,-799014912,2126987945c691011584,1437222206,257556480,16,-790626304,2126987945c2047868928,1437222183,257359872,16,-771751936,2126987945c1277165568,1437222188,73990144,0,1995440128,2126988162c691011584,1437222206,74317824,0,-1604321280,1437222583c1277165568,1437222188,6488064,0,-521142272,1437222583c1277165568,1437222188,6750208,196608,-533725184,1437222583c1348468736,1437222188,1469579264,0,-773849088,2126987945c1277165568,1437222188,74121216,0,-517996544,1437222583c1348468736,1437222188,5832704,65536,-514850816,1437222583c1348468736,1437222188,5832704,1048576,-510656512,1437222583c1348468736,1437222188,5832704,131072,-507510784,1437222583c1348468736,1437222188,5832704,983040,-642777088,1437222583c1292894208,1437222188,5963776,8716289,-786432000,2126987945c1292894208,1437222188,75038720,0,-794820608,2126987945c1292894208,1437222188,75104256,0,-775946240,2126987945c1277165568,1437222188,74055680,0,-529530880,1437222583c-564133888,1437222583,1469644800,16,-639631360,1437222583c-1083179008,1437222583,6619136,1,-624951296,1437222583c1277165568,1437222188,6619136,65537,-620756992,1437222583c1277165568,1437222188,6619136,131072,-503316480,1437222583c1277165568,1437222188,1469841408,0,-500170752,1437222583c-1241513984,1437222583,1469841408,65536,-244318208,1437222876c1348468736,1437222188,262471680,0,-595591168,1437222583c-587202560,1437222583,1468792832,0,-628097024,1437222583c-1083179008,1437222583,6619136,0,1993342976,2126988162c691011584,1437222206,260898816,0,-613416960,1437222583c1292894208,1437222188,6029312,8585216,173015040,1437222876c1981808640,1437222583,258605056,0,-538968064,1437222583c1981808640,1437222583,1469513728,16,1910505472,1437222877c691011584,1437222206,260571136,16,1962934272,1437222877c691011584,1437222206,260505600,16,-607125504,1437222583c1348468736,1437222188,6684672,1,-603979776,1437222583c1292894208,1437222188,6684672,8519681,-599785472,1437222583c1348468736,1437222188,6684672,65537,412090368,1437222876c1277165568,1437222188,76283904,0,-547356672,1437222583c-270532608,1437222182,8192000,0,-782237696,2126987945c1292894208,1437222188,258146304,0,-547356672,1437222583c-270532608,1437222182,8192000,0,0,0c135331840,0,-1074790400,1437222878,-1073086464,1437222878c-1073086464,1437222878,1703936,-1015021568,-1374683136,1437222878c-1370619904,1437222878,-1370619904,1437222878,3670016,-1051328512c-1033895936,1437222877,-1032847360,1437222877,-1032847360,1437222877c655360,-2126118912,-230686720,1437222878,-229244928,1437222878c-229244928,1437222878,1048576,-1051262976,-247463936,1437222878c-244973568,1437222878,-244973568,1437222878,2097152,-1051656192c0,0,0,0,0,0c0,21430272,0,0,0,0c0,0,0,21561344,-1481637888,1437222878c-1478623232,1437222878,-1478623232,1437222878,2621440,-1052442624c0,0,0,0,0,0c131072,8716288,0,0,0,0c0,0,65536,8847360,0,0c0,0,0,0,0,29294608c0,0,0,0,0,0c131072,30867456,0,0,0,0c0,0,613416960,30081024,0,0c0,0,0,0,524288,33488904c0,0,0,0,0,0c-1515913216,29360293,0,0,0,0c0,0,1515847680,29491290,0,0c0,0,0,0,65536,30801920c0,0,0,0,0,0c0,29425665,0,0,0,0c0,0,0,37683202,0,0c0,0,0,0,0,26241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14360320,0,559939584,2126987103,559939584,2126987103c-362807296,1437222878,-362807296,1437222878,0,0c0,0,0,0,0,0c0,0,0,0,0,0c821035008,1437222551,0,0,0,0c1566572544,1437222493,828375040,1437222551,0,0c0,0,0,0,0,0c0,0,0,0,0,0c0,0,0,0,0,0c0,0,0,0,0,0c0,0,0,0,0,0c0,0,0,0,0,0c0,0,0,0,0,0c0,0,0,0,0,0c0,0,0,0,0,0c0,0,0,0,0,0c0,0,0,0,1203765248,1437222551c0,0,0,0,0,0c0,0,0,0,0,0c0,0,0,0,0,0c1203765248,1437222722,1279262720,1437222551,0,0c812646400,1437222551,1184890880,1437222551,1579155456,1437222551c1348468736,1437222551,760217600,1437222551,0,0c-156237824,1437222583,0,0,0,0c770703360,1437222551,0,0,0,0c0,0,0,0,0,0c0,0,0,0,0,0c0,0,0,0,1247805440,1437222551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936378368,1437222640,0,0c0,0,0,0,0,0c0,0,0,0,749731840,1437222551c0,0,0,0,0,0c0,0,0,0,0,0c0,0,0,0,0,0c0,0,0,0,0,0c0,0,0,0,0,0c0,0,0,0,0,0c0,0,0,0,0,0c0,0,0,0,0,0c0,0,0,0,0,0c0,0,0,0,0,0c0,0,0,0,0,0c0,0,0,0,0,0c0,0,0,0,0,0c0,0,0,0,0,0c0,0,0,0,0,0c0,0,0,0,0,0c0,0,0,0,0,0c0,0,0,0,0,0c0,0,114294784,0,3145728,0c262144,524292,328,265,188,530c47,265,188,0,3211264,0c-1902182400,1437539706,-249823232,1512206659,5461043,6357096c6619248,3276832,57,0,5308416,0c-914423808,1437539706,-249823232,1512206659,87091,0c-262144,0,65537,755023085,67313665,11796481c32769,67371009,-22413312,0,0,0c5308416,0,-1940979712,1437539706,-249823232,1512206659c6640691,3276832,57,21600,21600,0c0,0,32769,67371009,-22413312,0c0,0,2162688,0,65536,1048577c4493,4483,17107,17117,2162688,0c327680,131077,65537,1073747224,543506248,14642c2162688,0,182255616,12255232,0,0c2097152,0,10551296,0,-354484224,1437539706c-249823232,1512206659,21555,0,0,0c948436992,2126988117,952107008,2126988117,958398464,2126988117c-1374683136,1437222878,3801088,0,-1775239168,1437222878c-1774452736,1437222878,-1774190592,1437222878,-1732247552,1437222878c-1731723264,1437222878,-1731723264,1437222878,0,0c0,0,0,0,0,0c3211264,0,65536,524288,5242880,7536751c7602281,7274601,110,1668153344,980885620,1030513014c3237410,0,995033088,1437539825,-249823232,1512206659c-193965005,1437222878,0,0,-2145386496,1437222188c5308416,0,2112815104,350884,-249823232,1512206659c21555,65536,0,0,0,-262144c65535,0,65536,65536,-1125318656,755040255c5242880,0,9502720,0,-1995505664,1437539706c-249823232,1512206659,21555,65536,0,0c0,-262144,65535,0,65536,65536c-1125318656,755040255,536936448,67305472,65536,11796480c-2147418112,0,65536,67371008,0,-22413312c65535,0,0,0,118489088,2126330463c-224395264,1437222878,2162688,0,1968701440,2126984558c0,8060928,0,0,2162688,0c-1401421824,2126986551,131072,0,-1496317952,1437222878c2162688,0,1595408384,2126988106,516947968,1437222938c2139095040,2126987946,9502720,0,2112815104,350884c-249823232,1512206659,1703957555,2126988135,0,0c-1905262592,2126987050,-1384120320,2126987050,0,0c65536,65536,493682688,2126988089,484442112,2126988089c-2011889664,2126987642,-178257920,1437222878,721420288,1430471467c-1879029938,2126987050,0,0,118489088,2126330463c1031012352,909326626,12657200,0,2112815104,350884c-249823232,1512206659,980898867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782216508,980885603,1030513014,1852138274c577922420,2000436783,1917874746,1999584318,1917874746,1999584318c1917874234,993407550,12674408,0,-2002845696,1437539706c0,0,980877312,1919252079,2003790950,1668183376c980885620,1030513014,1818322466,790783347,980892734,1768188258c1979741984,574450785,74288,1933211452,24944,0c0,1030058607,-1775226846,1437222878,-1318060032,1437222413c526909440,1437222938,516947968,1437222938,-1732247552,1437222878c-188743680,1437222878,-29360128,1437222877,0,0c0,0,0,0,526909440,1437222938c1917845504,980892734,4275826,0,-1397227520,2126986551c131072,0,516947968,1437222938,-1089470464,1437222878c-1088946176,1437222878,-1088946176,1437222878,4194304,0c403767296,0,-542113792,1437222583,1277165568,1437222188c8192000,65536,-668991488,1437222583,-1241513984,1437222583c6815744,131073,-678428672,1437222583,1348468736,1437222188c6815744,65537,-571473920,1437222583,-564133888,1437222583c1469186048,16,-675282944,1437222583,-1065353216,1437222583c6815744,1,-788529152,2126987945,1845493760,1437222583c256901120,16,-610271232,1437222583,1292894208,1437222188c6029312,8650752,-792723456,2126987945,-1655701504,1437222554c257490944,16,-490733568,1437222583,691011584,1437222206c7471104,131073,-497025024,1437222583,691011584,1437222206c7471104,65537,-493879296,1437222583,691011584,1437222206c7471104,1,-1733296128,1437222877,1277165568,1437222188c264699904,0,-1764753408,1437222877,1292894208,1437222188c266076160,0,-1761607680,1437222877,1277165568,1437222188c266076160,0,929038336,2126987925,1348468736,1437222188c265945088,0,972029952,2126987925,1292894208,1437222188c263979008,0,956301312,2126987925,1348468736,1437222188c263979008,0,952107008,2126987925,1348468736,1437222188c263979008,0,964689920,2126987925,1348468736,1437222188c263979008,0,960495616,2126987925,1348468736,1437222188c263979008,0,-1740636160,1437222877,1277165568,1437222188c264503296,0,935329792,2126987925,1277165568,1437222188c264372224,0,-1551892480,1437222877,1348468736,1437222188c265617408,0,947912704,2126987925,1348468736,1437222188c264634368,0,-1737490432,1437222877,-270532608,1437222182c264634368,0,985661440,2126987925,1348468736,1437222188c264044544,0,903872512,2126987925,1348468736,1437222188c265093120,0,866123776,2126987925,1348468736,1437222188c265158656,0,989855744,2126987925,1348468736,1437222188c264044544,0,908066816,2126987925,1348468736,1437222188c265093120,0,870318080,2126987925,1348468736,1437222188c265158656,0,998244352,2126987925,691011584,1437222206c264044544,0,916455424,2126987925,691011584,1437222206c265093120,0,878706688,2126987925,691011584,1437222206c265158656,0,981467136,2126987925,1348468736,1437222188c264044544,0,899678208,2126987925,1348468736,1437222188c265093120,0,861929472,2126987925,1348468736,1437222188c265158656,0,994050048,2126987925,691011584,1437222206c264044544,0,912261120,2126987925,691011584,1437222206c265093120,0,874512384,2126987925,691011584,1437222206c265158656,0,1002438656,2126987925,-1045430272,1437222190c264110080,0,920649728,2126987925,-1045430272,1437222190c265224192,0,882900992,2126987925,-1045430272,1437222190c265289728,0,-1545601024,1437222877,-2020605952,1437222413c266010624,0,-1729101824,1437222877,1348468736,1437222188c264765440,0,975175680,2126987925,-1018167296,1437222182c264896512,0,887095296,2126987925,-1018167296,1437222182c264962048,0,849346560,2126987925,-1018167296,1437222182c265027584,0,939524096,2126987925,1348468736,1437222188c265879552,0,-1749024768,1437222877,1292894208,1437222188c265879552,0,-1744830464,1437222877,1277165568,1437222188c265879552,0,979369984,2126987925,-2143289344,1437222583c264437760,0,895483904,2126987925,-2143289344,1437222583c265486336,0,857735168,2126987925,-2143289344,1437222583c265551872,0,-1548746752,1437222877,1348468736,1437222188c265682944,0,-1767899136,1437222877,1348468736,1437222188c264175616,0,924844032,2126987925,1277165568,1437222188c264568832,0,931135488,2126987925,1348468736,1437222188c264372224,0,968884224,2126987925,1348468736,1437222188c263979008,0,943718400,2126987925,1348468736,1437222188c264306688,0,-1757413376,1437222877,1292894208,1437222188c264306688,0,-1753219072,1437222877,1277165568,1437222188c264306688,0,977272832,2126987925,-1045430272,1437222190c264241152,0,891289600,2126987925,-1045430272,1437222190c265355264,0,853540864,2126987925,-1045430272,1437222190c265420800,0,-1555038208,1437222877,1277165568,1437222188c264830976,0,-616562688,1437222583,1277165568,1437222188c6619136,196608,-729808896,2126987945,1292894208,1437222188c69992448,0,-778043392,2126987945,691011584,1437222206c260964352,0,-525336576,1437222583,-564133888,1437222583c1469710336,16,1562378240,2126987945,1277165568,1437222188c67698688,0,1560281088,2126987945,1845493760,1437222583c66715648,0,1600126976,2126987945,1277165568,1437222188c67305472,0,1566572544,2126987945,-746586112,1437222552c258539520,0,1551892480,2126987945,691011584,1437222206c66715648,0,1595932672,2126987945,1292894208,1437222188c67371008,0,1591738368,2126987945,1292894208,1437222188c67436544,0,1814036480,2126988162,1292894208,1437222188c67567616,0,1587544064,2126987945,1292894208,1437222188c67633152,0,1809842176,2126988162,1710227456,1437222553c66977792,0,1583349760,2126987945,1292894208,1437222188c67043328,0,1579155456,2126987945,1292894208,1437222188c67108864,0,1574961152,2126987945,1277165568,1437222188c67502080,0,1570766848,2126987945,1277165568,1437222188c66912256,0,1556086784,2126987945,691011584,1437222206c66715648,0,1604321280,2126987945,1292894208,1437222188c66519040,0,1528823808,2126987945,1292894208,1437222188c67239936,0,1818230784,2126988162,1348468736,1437222188c66519040,0,1606418432,2126987945,1348468736,1437222188c66519040,0,1610612736,2126987945,1348468736,1437222188c66519040,0,1547698176,2126987945,-1762656256,1437222579c66584576,0,1801453568,2126988162,691011584,1437222206c66584576,0,1805647872,2126988162,1348468736,1437222188c66846720,0,1544552448,2126987945,-1319108608,1437222579c66650112,0,1541406720,2126987945,691011584,1437222206" stroked="t" o:allowincell="f" style="position:absolute;left:828;top:1608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30" path="l0,0l5400,21600l16200,21600l21600,0l0,0l942800896,808857905l4271906,0l1653604352,2126988104l65536,65536l1661468672,2126988104l-209715200,2126986554l-209715200,2126986554l-1382285312,0l116,1181707834l3239017,0l65536,851968l6553600,6357106l6881399,6750318l4653102,7274610l7340149,577044480l2178607,0l-1803485184,1437222878l-1489960960,1437222878l1832517632,1919251561l3227183,0l262144,524292l328,265l188,530l47,265l188,0l4259840,0l327680,524293l0,0l5400,21600l16200,21600l21600,0l0,0l790783347,1919905342l3223330,0l65536,655360l4259840,6488174l7274600,5505138l7340153,101l265027584,1437222878l4259840,0l2112487424,350884l-249823232,1512206659l21555,0l0,0l320012288,1668159053l-1087344792,1437222878l2002845696,1046965865l2174780,0l-1758396416,1437222878l-224329728,1437222878l2097152,0l2162688,0l0,524288l1048576,2126970880l-1456472064,1437222878l2162688,0l-1033895936,1437222190l-1033895936,1437222190l-1033895936,1437222190l2162688,0l-1041235968,1437222878l-1038090240,1437222878l-1034944512,1437222878l2162688,0l-1401421824,2126986551l131072,0l2084569088,1437222877l8454144,0l233832448,1437222636l-864026624,2126988115l0,0l0,0l0,0l1310720,0l0,0l0,0l-1446510592,1437222878l0,-65536l98303,1768226816l26727,0l0,0l0,0l808779776,55l9502720,0l-1091567616,1437222878l-1091043328,1437222878l-1091043328,1437222878l-27262976,1437222877l-26738688,1437222877l-26738688,1437222877l-1402994688,1437222875l19660800,0l-1559232512,1437222877l-1558446080,1437222877l-1558446080,1437222877l-1384120320,1437222878l-1383333888,1437222878l-1383333888,1437222878l0,0l0,0l1870004224,1769236851l13725295,0l65536,262144l1849688064,1437222696l0,1946157056l691037696,1437222206l-1426587648,1437222878l1854930944,1437222696l0,1869873152l618674800,1437222724l0,842268672l-1001374922,1437222190l-1423441920,1437222878l1035993088,1437222721l0,1701707776l918582843,1437222722l0,1832517632l-2020580247,1437222413l-1420296192,1437222878l-1321205760,1437222878l0,1701969920l1544577388,1437222721l0,762249216l-393187472,1437222552l-1417150464,1437222878l815792128,1437222724l0,6619136l25231360,0l-942014464,1437536950l-249823232,1512206659l1684624435,1752375869l1600483425,1226842672l1377975620,1635017573l1701603182,573977120l1920234272,1684368239l578036285,1631219488l2003790956,1701015145l574450796,1931485798l1701607796,1869619773l1769236851,1631219311l1819243362,996504693l1952867692,926103610l1886352443,825635130l2000369457,1752458345l909259834,1768253499l980707431,993277747l762278765,1885434487l2037674797,1849320812l996503151,1702112630l1630368888,1869112174l1768766066,1701602404l1869835579,1936683053l1869182057,1869098350l1870293362,1818326126l1818587693,1986622561l1634744933,1832609127l1882025843,1953067887l762212201,1953654134l1818321769,1818587693l1986622561,1634744933l1042441575,1715107388l543976553,1701067375l1952671092,1937076077l1768711013,574450531l1864376948,1713519982l1702063201,1010708258l1953708662,1701539698l1819239200,574452335l1630888227,573923637l1768257312,1031039079l909326626,1780490800l1936615791,1701607796l1768759869,577922420l1684956448,1030775139l1634493986,1043276404l3240762,0l-250609664,2126988102l826277888,1437222725l0,65536l-1391460352,1437222878l1634205696,840983920l3220021,0l0,0l65536,0l7864320,0l15728640,0l0,2113929216l2162688,0l469762048,16223l65536,2126970880l825556992,1684633403l3238004,0l0,0l0,0l65536,0l0,0l0,0l2162688,0l0,524288l1376256,0l1660944384,2126988104l2162688,0l740294656,1437222724l0,0l2097152,0l5308416,0l1752367104,1600483425l1967194160,1750298484l543518817,12339l-262144,0l65537,755023085l67313665,11796481l32769,67371009l-22413312,0l0,577074028l3227183,0l1959264256,2126984558l0,8192000l131072,1l0,0l264044544,1953721961l2190457,0l7864320,2126970880l482344960,2126987103l4063232,0l2162688,0l351272960,1437222440l0,0l67174400,0l8454144,0l-1011220480,1437539706l-249823232,1512206659l1661490227,2126988104l-209715200,2126986554l-209715200,2126986554l786432,1818296320l790783347,980827198l29811,1663041536l-1489998737,1437222878l-1490026496,1437222878l-1490026496,1437222878l65536,0l0,1030750208l465593890,1437222877l0,0l8454144,0l-751173632,1437539706l-249823232,1512206659l1879069747,1953067887l980316009,1869832801l1702131052,1717922875l842545780,1869888312l909195888,993212464l1952737655,859060840l1701329721,1952999273l859059258,1885434368l2037674797,1933206892l1918989681,762723173l1954047348,1668178221l980578152,997224308l762278765,1769172848l2189684,0l327680,131077l65537,1073747224l808468296,16896l2174319,0l65536,1048577l4493,4483l17107,17117l3211365,0l65536,917504l6553600,6357106l6881399,6750318l4390958,7536757l7274612,109l3211264,0l-1934950400,1437539706c5461043,6357096,6619248,3342368,48,0c3211264,0,468713472,2126988106,65536,65536c521666560,2126988106,0,1610612736,164675701,2126330463c3211264,0,-1935998976,1437539706,-249823232,1512206659c521688115,2126988106,0,-2147483648,164642919,2126330463c7405568,0,-1124073472,1437539706,0,0c0,0,0,0,0,0c0,0,0,0,0,0c0,0,-192937984,1437222878,-1369440256,1437222878c131072,1,19922944,0,13697024,0c65536,262144,-1416626176,1437222667,0,1919221760c2090888294,1437222553,-1318584320,1437222878,-1356857344,1437222695c0,1768161280,467695392,1437222724,0,1933180928c2102419824,1437222553,-1315438592,1437222878,959447040,1437222722c0,539099136,1548761719,1437222721,0,1869873152c2084577314,1437222553,-1312292864,1437222878,1334837248,1437222721c0,1852112896,1573938548,1437222720,0,1999568896c2090889786,1437222553,-1309147136,1437222878,223346688,1437222723c0,0,2162688,0,-1401421824,2126986551c131072,0,-152043520,1437222878,14745600,0c-1401421824,2126984560,262144,0,-1496317952,1437222878c0,0,-1378353152,2126984560,0,0c-1374683136,2126984560,-1371013120,2126984560,-1364721664,2126984560c-1360003072,2126984560,-1354760192,2126984560,-1350565888,2126984560c-1347420160,2126984560,-1342177280,2126984560,1487929344,1437222810c1488453632,1437222810,1488453632,1437222810,1417674752,1437222571c1153433600,1437222707,519045120,1437222938,520617984,1437222938c-497025024,2126984569,-1986002944,2126984568,-1084751872,1437222878c-1328545792,1437222878,2030108672,876504432,-1339019486,2126984560c2162688,0,-1568669696,1437222875,1774190592,1437222480c2097152,0,2162688,0,0,0c0,0,0,0,2162688,0c1968701440,2126984558,0,8060928,2097152,0c6356992,0,-1091895296,1437539705,-249823232,1512206659c21555,0,0,0,-369623040,2126986551c-365953024,2126986551,973144064,1768188258,-362776800,2126986551c921698304,1437222206,-1916796928,1437222877,-1023410176,1437222877c9502720,0,-1162346496,2126988133,65536,0c0,0,0,0,-1145044992,2126988133c-1141374976,2126988133,-1128267776,2126988133,0,0c0,0,0,0,0,0c-1439170560,2126988201,-1439170560,2126988201,-1439170560,2126988201c0,0,1370488832,1437222190,9437184,0c3211264,0,0,0,0,0c0,0,16711680,0,0,1426063360c5308416,0,-401932288,1437539706,-249823232,1512206659c87091,0,-262144,0,65537,755023085c67313665,11796481,32769,67371009,-22413312,0c0,0,2162688,0,1592786944,2126988106c-1588592640,1437222875,-1690304512,1437222878,2162688,0c131072,1437532160,315621376,1437222713,0,0c154206208,0,-262144000,2126988102,-1031798784,1437222877c-1031274496,1437222877,-1031274496,1437222877,-1436549120,1437222493c-1437597696,1437222493,0,1768161280,-1804568800,1437222877c-1804075008,1437222877,-1804075008,1437222877,-65536,32767c-65536,32767,0,0,0,0c-65536,32767,-65536,32767,0,0c0,980877312,-44015242,1437222877,-43515904,1437222877c-43515904,1437222877,1608515584,1437222492,-1226833920,2126987442c-1256194048,1437222878,-349700096,2126988102,-2034237440,1437222939c0,0,28260,1818326586,47194685,15918c1132068864,980885619,538993014,1437222876,0,0c0,0,0,0,0,0c0,0,0,0,1608515584,1437222492c0,0,-1184890880,1437222493,0,0c1772617728,2126988122,0,0,0,0c1775763456,2126988122,0,0,0,0c-1805647872,1437222878,0,0,0,0c536870912,1437222878,-267911168,2126988102,0,0c-1229455360,1437222878,0,0,0,0c0,0,-2147418112,-1,-2147352577,-1c1705050111,2126988117,0,0,-1932984320,2126987949c65536,0,1744858982,2126987771,-1228406784,1437222878c3276800,0,1375731712,1030057077,24866,0c0,0,0,0,1998585856,1818326586c1700995645,1919251566,1006645026,1349663351,147058,1349648384c3292786,0,0,16871994,-65536,6619135c100,0,1310720,1043267584,30524,0c103284736,1437222924,0,0,0,0c0,0,0,0,-1439170560,2126988201c2097152,140050432,67043586,1849780282,26995,0c667942912,1437222407,666894336,1437222407,0,1769079807c980885538,574452579,1634300481,1043276396,1815770940,543649377c1635138167,1696742764,1398091118,980885538,1768188258,1918968381c574706477,792477231,1349663351,2000436850,826176570,980889404c792477300,1047673463,54538044,0,199229440,0c65536,197722112,1832648704,1816214115,1852990836,1130722401c1702129263,1010725998,1127900013,1667854184,1699881061,1919513969c574452581,577204343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09255229,2000436770,1769159280,1701605485,544436048,807550328c1031348258,790769698,1886862398,1936683066,1869182057,1914718318c1952541797,1181054569,1030582130,1734438946,1010704997,1882878071c1716482927,1952805734,926233662,1009791026,980449071,1332965232c1702061670,792477300,1882878071,1953067887,1215197033,1886862398c1936683066,1869182057,1914721902,1952541797,1181054569,1030582130c1734438946,1010704997,1882878071,1716482927,1952805734,825241918c939536953,1999584309,1869625968,1717981043,1047815539,1886859068c1936683066,1869182057,1010718318,1698328695,1852142712,2019762292c825500221,808464697,2036539426,842211901,892614961,1010708258c1698328695,1667589734,1954039156,544501349,807550316,1031020578c842413858,1914708528,573579837,574448160,892877110,1010708258c2000318583,1315987826,795176559,1886862398,1668244538,1763734096c891436388,1847599665,1030057313,1869760290,840986741,1010704948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869760359c1042444405,1735423804,1885828922,1886862398,1315125863,1886537590c1917874259,2000436783,1731880816,1884516466,1010725456,1719155297c1010724210,1718565473,1031282790,539111458,807550329,1010708258c2019900001,2019762292,825500221,808726585,2036539426,842211901c808728625,1010708258,1751333473,543581775,807550328,1031348258c790769698,979450942,2017814627,2019762292,825500221,808726585c2036539426,842211901,805320753,1010708258,24879,1040187392c12092,0,0,15986,2000289792,1010724979c980643959,1400262243,796020848,1886862398,1886599795,1010725456c1719155297,1010724210,1718565473,1031282790,842609442,539111476c807550329,1010708258,2019900001,2019762292,875766333,808464944c2030051362,842211901,14385,1010708258,24879,0c0,0,0,0,0,0c0,0,-2147418112,-1,-2147352577,-1c16777215,0,0,0,983040,859382333c1218457654,2126988127,0,0,-1996488704,2126987925c262144,0,1943036194,2126987446,-1256194048,1437222878c0,0,1828716544,1919251561,15919,0c0,1933180928,1705005168,2126988117,0,0c-1993867264,2126987925,65536,0,-772785090,2126987443c-1256194048,1437222878,6553600,0,1694498816,1699902563c-57242,-1,1006698495,1,1704984576,2126988117c0,0,-1990721536,2126987925,65536,0c-994021257,2126987443,-1256194048,1437222878,13107200,0c1996488704,1010724979,28791,0,0,0c0,0,0,0,0,0c0,0,0,0,0,0c0,0,0,0,-868220928,2126987448c1323302912,1437222938,974127104,2126987449,1323302912,1437222938c-778043392,2126987448,1323302912,1437222938,-1498415104,2126987450c1323302912,1437222938,0,0,0,0c0,0,0,0,0,0c0,0,1523187712,1818326528,895558205,895563105c8466210,0,912982016,1437539646,-249823232,1512206659c21555,0,0,0,0,0c-1093664768,1437222878,-1260388352,1437222878,0,0c0,0,0,0,-1090519040,1437222878c1140850688,1437222878,0,0,0,0c0,0,2162688,0,65536,65536c3211264,0,7143424,3276910,2162688,0c-1795162112,1437222878,0,0,-1766850560,1437222878c2162688,0,-1307574272,1437222878,0,0c141033472,2126330463,6356992,0,-590872576,2126988116c65536,0,0,0,0,0c-584056832,2126988116,-580386816,2126988116,-598736896,1437222878c-499646464,1437222878,-498073600,1437222878,-209715200,2126986554c1010696192,1986083425,3240780,0,-250609664,2126988102c1405091840,1437222725,0,65536,0,0c-369623040,2126986551,3211264,0,236978176,1437222636c-1016070144,1437222878,-1081081856,1437222878,-1390411776,1437222878c3145728,0,3211264,0,484442112,2126987103c484442112,2126987103,521666560,2126988106,0,1610612736c3194997,0,2097152,0,956301312,1437222665c0,0,980353024,1702126948,7435363,0c-1205075968,1437539705,-249823232,1512206659,7558195,7209077c7536686,6357108,3014770,6881388,6750318,6881397c7602291,6488169,3014706,6881356,6750318,5439605c7471205,6881398,6619235,6357069,6357102,6619239c114,2054371959,9533216,0,262144,0c1114112,2126970880,-1916796928,1437222877,-1062207488,1437222878c0,0,0,0,1946222592,1581171c524288,1126301696,-1062179743,1437222878,1090584576,1030321006c17186,0,196608,1933180928,-1455392396,1437222878c-1453326336,1437222878,-1451229184,1437222878,0,0c1735262208,1983543072,3239009,0,1777336320,1437222929c-1916272640,1437222877,-1062207488,1437222878,683343872,31775c1999568896,1010725946,8484655,0,2112618496,350884c-249823232,1512206659,21555,0,0,0c0,0,-1038090240,1437222878,-1286602752,1437222878c0,0,0,0,0,0c-1034944512,1437222878,-945815552,1437222877,0,0c0,0,0,0,3211264,0c65536,458752,4390912,7077999,7143541,3211374c1010696192,979857527,1198935651,1884516466,3240528,0c65536,458752,4390912,7077999,7143541,3276910c841089024,808988728,1031348258,892417570,3223606,0c65536,458752,4390912,7077999,7143541,3342446c790757376,1630485566,1919318074,792477293,6385783,0c2112618496,350884,-249823232,1512206659,1308709939,1349538678c12146,0,0,0,0,0c-1439170560,2126988201,-1049624576,1437222878,-1041760256,1437222878c-1041760256,1437222878,909115392,790769720,6372414,0c-1083441152,1437539706,-249823232,1512206659,21555,0c0,0,-369623040,2126986551,-365953024,2126986551c570490880,577071472,-362791874,2126986551,921698304,1437222206c-1916796928,1437222877,-1031798784,1437222878,3211264,0c-65536,65535,-1439170560,2126988201,-65536,-1c-1,-1,65535,65536,3236149,0c-255852544,2126988102,-1737490432,1437222725,0,65536c0,0,-1439170560,2126988201,10551296,0c938999808,2126988117,65536,0,0,0c0,0,948436992,2126988117,952107008,2126988117c958398464,2126988117,-1374683136,1437222878,3801088,1437204480c-1378877440,1437222878,-1378091008,1437222878,-1377828864,1437222878c-1033895936,1437222877,-1033371648,1437222877,-1033371648,1437222877c0,0,0,0,0,0c0,0,403767296,0,-542113792,1437222583c1277165568,1437222188,8192000,65536,-668991488,1437222583c-1241513984,1437222583,6815744,131073,-678428672,1437222583c1348468736,1437222188,6815744,65537,-571473920,1437222583c-564133888,1437222583,1469186048,16,-675282944,1437222583c-1065353216,1437222583,6815744,1,-788529152,2126987945c1845493760,1437222583,256901120,16,-610271232,1437222583c1292894208,1437222188,6029312,8650752,-792723456,2126987945c-1655701504,1437222554,257490944,16,-490733568,1437222583c691011584,1437222206,7471104,131073,-497025024,1437222583c691011584,1437222206,7471104,65537,-493879296,1437222583c691011584,1437222206,7471104,1,-2101346304,1437222583c1277165568,1437222188,264699904,0,-2132803584,1437222583c1292894208,1437222188,266076160,0,-2129657856,1437222583c1277165568,1437222188,266076160,0,929038336,2126987925c1348468736,1437222188,265945088,0,972029952,2126987925c1292894208,1437222188,263979008,0,956301312,2126987925c1348468736,1437222188,263979008,0,952107008,2126987925c1348468736,1437222188,263979008,0,964689920,2126987925c1348468736,1437222188,263979008,0,960495616,2126987925c1348468736,1437222188,263979008,0,-2108686336,1437222583c1277165568,1437222188,264503296,0,935329792,2126987925c1277165568,1437222188,264372224,0,-2090860544,1437222583c1348468736,1437222188,265617408,0,947912704,2126987925c1348468736,1437222188,264634368,0,-2105540608,1437222583c-270532608,1437222182,264634368,0,985661440,2126987925c1348468736,1437222188,264044544,0,903872512,2126987925c1348468736,1437222188,265093120,0,866123776,2126987925c1348468736,1437222188,265158656,0,989855744,2126987925c1348468736,1437222188,264044544,0,908066816,2126987925c1348468736,1437222188,265093120,0,870318080,2126987925c1348468736,1437222188,265158656,0,998244352,2126987925c691011584,1437222206,264044544,0,916455424,2126987925c691011584,1437222206,265093120,0,878706688,2126987925c691011584,1437222206,265158656,0,981467136,2126987925c1348468736,1437222188,264044544,0,899678208,2126987925c1348468736,1437222188,265093120,0,861929472,2126987925c1348468736,1437222188,265158656,0,994050048,2126987925c691011584,1437222206,264044544,0,912261120,2126987925c691011584,1437222206,265093120,0,874512384,2126987925c691011584,1437222206,265158656,0,1002438656,2126987925c-1045430272,1437222190,264110080,0,920649728,2126987925c-1045430272,1437222190,265224192,0,882900992,2126987925c-1045430272,1437222190,265289728,0,-2084569088,1437222583c-2020605952,1437222413,266010624,0,-2097152000,1437222583c1348468736,1437222188,264765440,0,975175680,2126987925c-1018167296,1437222182,264896512,0,887095296,2126987925c-1018167296,1437222182,264962048,0,849346560,2126987925c-1018167296,1437222182,265027584,0,939524096,2126987925c1348468736,1437222188,265879552,0,-2117074944,1437222583c1292894208,1437222188,265879552,0,-2112880640,1437222583c1277165568,1437222188,265879552,0,979369984,2126987925c-2143289344,1437222583,264437760,0,895483904,2126987925c-2143289344,1437222583,265486336,0,857735168,2126987925c-2143289344,1437222583,265551872,0,-2087714816,1437222583c1348468736,1437222188,265682944,0,2143289344,1437222583c1348468736,1437222188,264175616,0,924844032,2126987925c1277165568,1437222188,264568832,0,931135488,2126987925c1348468736,1437222188,264372224,0,968884224,2126987925c1348468736,1437222188,263979008,0,943718400,2126987925c1348468736,1437222188,264306688,0,-2125463552,1437222583c1292894208,1437222188,264306688,0,-2121269248,1437222583c1277165568,1437222188,264306688,0,977272832,2126987925c-1045430272,1437222190,264241152,0,891289600,2126987925c-1045430272,1437222190,265355264,0,853540864,2126987925c-1045430272,1437222190,265420800,0,-2094006272,1437222583c1277165568,1437222188,264830976,0,-616562688,1437222583c1277165568,1437222188,6619136,196608,1837105152,1437222583c691011584,1437222206,80740352,0,1832910848,1437222583c691011584,1437222206,80674816,0,1841299456,1437222583c-2020605952,1437222413,80805888,0,-778043392,2126987945c691011584,1437222206,260964352,0,-525336576,1437222583c-564133888,1437222583,1469710336,16,1562378240,2126987945c1277165568,1437222188,67698688,0,1560281088,2126987945c1845493760,1437222583,66715648,0,1600126976,2126987945c1277165568,1437222188,67305472,0,1566572544,2126987945c-746586112,1437222552,258539520,0,1551892480,2126987945c691011584,1437222206,66715648,0,1595932672,2126987945c1292894208,1437222188,67371008,0,1591738368,2126987945c1292894208,1437222188,67436544,0,1814036480,2126988162c1292894208,1437222188,67567616,0,1587544064,2126987945c1292894208,1437222188,67633152,0,1809842176,2126988162c1710227456,1437222553,66977792,0,1583349760,2126987945c1292894208,1437222188,67043328,0,1579155456,2126987945c1292894208,1437222188,67108864,0,1574961152,2126987945c1277165568,1437222188,67502080,0,1570766848,2126987945c1277165568,1437222188,66912256,0,1556086784,2126987945c691011584,1437222206,66715648,0,1604321280,2126987945c1292894208,1437222188,66519040,0,1528823808,2126987945c1292894208,1437222188,67239936,0,1818230784,2126988162c1348468736,1437222188,66519040,0,1606418432,2126987945c1348468736,1437222188,66519040,0,1610612736,2126987945c1348468736,1437222188,66519040,0,1547698176,2126987945c-1762656256,1437222579,66584576,0,1801453568,2126988162c691011584,1437222206,66584576,0,1805647872,2126988162c1348468736,1437222188,66846720,0,1544552448,2126987945c-1319108608,1437222579,66650112,0,1541406720,2126987945c691011584,1437222206,66650112,0,1538260992,2126987945c-753926144,1437222552,66453504,0,1535115264,2126987945c1348468736,1437222188,66781184,0,1530920960,2126987945c-1762656256,1437222579,67174400,0,1795162112,2126988162c691011584,1437222206,67174400,0,1790967808,2126988162c1277165568,1437222188,67764224,0,1975517184,2126988162c1277165568,1437222188,71499776,0,-784334848,2126987945c-1655701504,1437222554,257228800,0,2001731584,1437222583c1292894208,1437222188,81264640,0,1997537280,1437222583c1292894208,1437222188,81199104,0,2005925888,1437222583c1348468736,1437222188,81330176,0,1526726656,2126987945c1883242496,1437222583,76939264,0,-657457152,1437222583c1348468736,1437222188,6750208,1,-654311424,1437222583c1292894208,1437222188,6750208,8519681,-650117120,1437222583c1348468736,1437222188,6750208,65537,-780140544,2126987945c691011584,1437222206,262602752,0,-687865856,2126987937c-2020605952,1437222413,261554176,0,-551550976,1437222583c1277165568,1437222188,8060928,0,1994391552,1437222583c1277165568,1437222188,257425408,16,-767557632,2126987945c1348468736,1437222188,74186752,0,-769654784,2126987945c691011584,1437222206,74252288,0,-645922816,1437222583c1292894208,1437222188,5963776,8650753,-735051776,2126987945c-779091968,1437222582,66322432,0,-737148928,2126987945c1292894208,1437222188,65732608,0,-732954624,2126987945c-706740224,1437222552,65601536,0,1895825408,1437222583c691011584,1437222206,65601536,0,1997537280,2126988162c1946157056,1437222583,65863680,1,-740294656,2126987945c1277165568,1437222188,66125824,0,1958739968,1437222583c691011584,1437222206,65863680,0,-744488960,2126987945c1292894208,1437222188,65994752,0,-747634688,2126987945c1912602624,1437222583,66256896,0,-765460480,2126987945c1946157056,1437222583,65798144,1,-750780416,2126987945c1277165568,1437222188,66060288,0,1961885696,1437222583c691011584,1437222206,65798144,0,-754974720,2126987945c1292894208,1437222188,65929216,0,-758120448,2126987945c1928331264,1437222583,65536000,0,-761266176,2126987945c1348468736,1437222188,66191360,0,-763363328,2126987945c1292894208,1437222188,65667072,0,-803209216,2126987945c1845493760,1437222583,257622016,16,-799014912,2126987945c691011584,1437222206,257556480,16,-790626304,2126987945c2047868928,1437222183,257359872,16,-771751936,2126987945c1277165568,1437222188,73990144,0,1995440128,2126988162c691011584,1437222206,74317824,0,1008730112,2126987925c1277165568,1437222188,263258112,0,1012924416,2126987925c2013265920,1437222583,262995968,0,-1604321280,1437222583c1277165568,1437222188,6488064,0,-521142272,1437222583c1277165568,1437222188,6750208,196608,847249408,2126987925c1348468736,1437222188,263716864,0,843055104,2126987925c1292894208,1437222188,263585792,0,809500672,2126987925c1292894208,1437222188,263520256,0,-2080374784,1437222583c1277165568,1437222188,263127040,0,-2076180480,1437222583c1277165568,1437222188,263192576,0,801112064,2126987925c1277165568,1437222188,262930432,0,796917760,2126987925c1277165568,1437222188,262864896,0,805306368,2126987925c1277165568,1437222188,262799360,0,838860800,2126987925c1277165568,1437222188,263061504,0,834666496,2126987925c1348468736,1437222188,263716864,0,830472192,2126987925c1292894208,1437222188,263520256,0,826277888,2126987925c-2065694720,1437222583,263651328,0,822083584,2126987925c1292894208,1437222188,263520256,0,817889280,2126987925c-545259520,1437222582,263782400,0,813694976,2126987925c1292894208,1437222188,263585792,0,-2019557376,1437222583c-740294656,1437222207,262733824,0,-533725184,1437222583c1348468736,1437222188,1469579264,0,-773849088,2126987945c1277165568,1437222188,74121216,0,-517996544,1437222583c1348468736,1437222188,5832704,65536,-514850816,1437222583c1348468736,1437222188,5832704,1048576,-510656512,1437222583c1348468736,1437222188,5832704,131072,-507510784,1437222583c1348468736,1437222188,5832704,983040,-642777088,1437222583c1292894208,1437222188,5963776,8716289,-786432000,2126987945c1292894208,1437222188,75038720,0,1991245824,2126988162c1277165568,1437222188,68681728,0,-819986432,2126987945c1292894208,1437222188,69271552,0,-805306368,2126987945c1292894208,1437222188,68747264,0,-815792128,2126987945c1292894208,1437222188,69140480,0,-817889280,2126987945c1292894208,1437222188,69206016,0,1988100096,2126988162c1348468736,1437222188,68943872,0,-809500672,2126987945c1292894208,1437222188,68812800,0,-813694976,2126987945c1292894208,1437222188,68878336,0,-794820608,2126987945c1292894208,1437222188,75104256,0,-775946240,2126987945c1277165568,1437222188,74055680,0,2010120192,1437222583c1292894208,1437222188,81395712,0,-529530880,1437222583c-564133888,1437222583,1469644800,16,-639631360,1437222583c-1083179008,1437222583,6619136,1,-624951296,1437222583c1277165568,1437222188,6619136,65537,-620756992,1437222583c1277165568,1437222188,6619136,131072,1983905792,2126988162c1348468736,1437222188,71303168,0,-824180736,2126987945c1348468736,1437222188,71172096,0,-828375040,2126987945c1348468736,1437222188,71237632,0,-832569344,2126987945c2052063232,1437222583,70975488,0,-836763648,2126987945c2062548992,1437222583,70909952,0,-840957952,2126987945c1277165568,1437222188,71041024,0,1979711488,2126988162c1277165568,1437222188,71106560,0,-845152256,2126987945c1277165568,1437222188,70123520,0,-849346560,2126987945c1277165568,1437222188,70778880,0,-503316480,1437222583c1277165568,1437222188,1469841408,0,-500170752,1437222583c-1241513984,1437222583,1469841408,65536,-878706688,2126987945c691011584,1437222206,71630848,0,2119172096,1437222583c2127560704,1437222583,262537216,0,-853540864,2126987945c1277165568,1437222188,71368704,0,-857735168,2126987945c2073034752,1437222583,70189056,0,1974468608,1437222583c1348468736,1437222188,262471680,0,1518338048,2126987945c2090860544,1437222583,70844416,0,1514143744,2126987945c1292894208,1437222188,70254592,0,1509949440,2126987945c1292894208,1437222188,70451200,0,-861929472,2126987945c1292894208,1437222188,70582272,0,-866123776,2126987945c1292894208,1437222188,70713344,0,-870318080,2126987945c1292894208,1437222188,70057984,0,-874512384,2126987945c1292894208,1437222188,70647808,0,-595591168,1437222583c-587202560,1437222583,1468792832,0,1505755136,2126987945c1292894208,1437222188,70320128,0,1501560832,2126987945c1292894208,1437222188,70385664,0,1497366528,2126987945c2108686336,1437222583,70516736,0,1493172224,2126987945c1277165568,1437222188,71565312,0,-628097024,1437222583c-1083179008,1437222583,6619136,0,1522532352,2126987945c2034237440,1437222583,76218368,0,1993342976,2126988162c691011584,1437222206,260898816,0,-613416960,1437222583c1292894208,1437222188,6029312,8585216,1978662912,1437222583c1981808640,1437222583,258605056,0,-538968064,1437222583c1981808640,1437222583,1469513728,16,1971322880,1437222583c691011584,1437222206,260571136,16,1968177152,1437222583c691011584,1437222206,260505600,16,-2023751680,1437222583c-740294656,1437222207,71434240,0,-607125504,1437222583c1348468736,1437222188,6684672,1,-603979776,1437222583c1292894208,1437222188,6684672,8519681,-599785472,1437222583c1348468736,1437222188,6684672,65537,1965031424,1437222583c1277165568,1437222188,76283904,0,-547356672,1437222583c-270532608,1437222182,8192000,0,-2026897408,1437222583c1348468736,1437222188,262668288,0,-782237696,2126987945c1292894208,143722218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01777408,0,-542113792,1437222583,1277165568,1437222188c8192000,65536,-668991488,1437222583,-1241513984,1437222583c6815744,131073,-678428672,1437222583,1348468736,1437222188c6815744,65537,-571473920,1437222583,-564133888,1437222583c1469186048,16,-675282944,1437222583,-1065353216,1437222583c6815744,1,-788529152,2126987945,1845493760,1437222583c256901120,16,-610271232,1437222583,1292894208,1437222188c6029312,8650752,-792723456,2126987945,-1655701504,1437222554c257490944,16,-490733568,1437222583,691011584,1437222206c7471104,131073,-497025024,1437222583,691011584,1437222206c7471104,65537,-493879296,1437222583,691011584,1437222206c7471104,1,-616562688,1437222583,1277165568,1437222188c6619136,196608,-778043392,2126987945,691011584,1437222206c260964352,0,-525336576,1437222583,-564133888,1437222583c1469710336,16,-784334848,2126987945,-1655701504,1437222554c257228800,0,-657457152,1437222583,1348468736,1437222188c6750208,1,-654311424,1437222583,1292894208,1437222188c6750208,8519681,-650117120,1437222583,1348468736,1437222188c6750208,65537,-780140544,2126987945,691011584,1437222206c262602752,0,-687865856,2126987937,-2020605952,1437222413c261554176,0,-551550976,1437222583,1277165568,1437222188c8060928,0,-1408237568,1437222875,1277165568,1437222188c257425408,16,-767557632,2126987945,1348468736,1437222188c74186752,0,-769654784,2126987945,691011584,1437222206c74252288,0,-645922816,1437222583,1292894208,1437222188c5963776,8650753,-803209216,2126987945,1845493760,1437222583c257622016,16,-799014912,2126987945,691011584,1437222206c257556480,16,-790626304,2126987945,2047868928,1437222183c257359872,16,-771751936,2126987945,1277165568,1437222188c73990144,0,1995440128,2126988162,691011584,1437222206c74317824,0,-1604321280,1437222583,1277165568,1437222188c6488064,0,-521142272,1437222583,1277165568,1437222188c6750208,196608,-533725184,1437222583,1348468736,1437222188c1469579264,0,-773849088,2126987945,1277165568,1437222188c74121216,0,-517996544,1437222583,1348468736,1437222188c5832704,65536,-514850816,1437222583,1348468736,1437222188c5832704,1048576,-510656512,1437222583,1348468736,1437222188c5832704,131072,-507510784,1437222583,1348468736,1437222188c5832704,983040,-642777088,1437222583,1292894208,1437222188c5963776,8716289,-786432000,2126987945,1292894208,1437222188c75038720,0,-794820608,2126987945,1292894208,1437222188c75104256,0,-775946240,2126987945,1277165568,1437222188c74055680,0,-529530880,1437222583,-564133888,1437222583c1469644800,16,-639631360,1437222583,-1083179008,1437222583c6619136,1,-624951296,1437222583,1277165568,1437222188c6619136,65537,-620756992,1437222583,1277165568,1437222188c6619136,131072,-503316480,1437222583,1277165568,1437222188c1469841408,0,-500170752,1437222583,-1241513984,1437222583c1469841408,65536,-244318208,1437222876,1348468736,1437222188c262471680,0,-595591168,1437222583,-587202560,1437222583c1468792832,0,-628097024,1437222583,-1083179008,1437222583c6619136,0,1993342976,2126988162,691011584,1437222206c260898816,0,-613416960,1437222583,1292894208,1437222188c6029312,8585216,173015040,1437222876,1981808640,1437222583c258605056,0,-538968064,1437222583,1981808640,1437222583c1469513728,16,1910505472,1437222877,691011584,1437222206c260571136,16,1962934272,1437222877,691011584,1437222206c260505600,16,-607125504,1437222583,1348468736,1437222188c6684672,1,-603979776,1437222583,1292894208,1437222188c6684672,8519681,-599785472,1437222583,1348468736,1437222188c6684672,65537,412090368,1437222876,1277165568,1437222188c76283904,0,-547356672,1437222583,-270532608,1437222182c8192000,0,-782237696,2126987945,1292894208,1437222188c258146304,0,-547356672,1437222583,-270532608,1437222182c8192000,0,0,0,135331840,0c-210763776,1437222878,-209059840,1437222878,-209059840,1437222878c1703936,-1015021568,-235929600,1437222878,-231866368,1437222878c-231866368,1437222878,3670016,-1051328512,-1345323008,1437222878c-1344274432,1437222878,-1344274432,1437222878,655360,-2126118912c-1343225856,1437222878,-1341784064,1437222878,-1341784064,1437222878c1048576,-1051262976,-1472200704,1437222878,-1469710336,1437222878c-1469710336,1437222878,2097152,-1051656192,0,0c0,0,0,0,0,21430272c0,0,0,0,0,0c0,21561344,-1469054976,1437222878,-1466040320,1437222878c-1466040320,1437222878,2621440,-1052442624,0,0c0,0,0,0,131072,8716288c0,0,0,0,0,0c65536,8847360,0,0,0,0c0,0,0,29294608,0,0c0,0,0,0,131072,30867456c0,0,0,0,0,0c613416960,30081024,0,0,0,0c0,0,524288,33488904,0,0c0,0,0,0,-1515913216,29360293c0,0,0,0,0,0c1515847680,29491290,0,0,0,0c0,0,65536,30801920,0,0c0,0,0,0,0,29425665c0,0,0,0,0,0c0,37683202,0,0,0,0c0,0,0,26241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14360320,0c559939584,2126987103,559939584,2126987103,-362807296,1437222878c-362807296,1437222878,808845312,825388080,741355574,741370928c876178480,808466482,741751096,943206456,809056053,842296373c809054519,1815096374,859125297,859058230,841757237,959853105c808532024,892759092,741749557,859125046,909208630,909390134c842479160,842084908,943208758,1815359537,959459885,842346807c841756720,959853105,892679736,841837620,825702704,808464949c842084908,909654326,1815360821,942879021,892875314,741486899c825322544,825306166,808923448,875771959,858927980,925970489c913059884,909325621,825571372,1815623225,859125046,741355574c926233398,1815490609,825767990,741947699,808793910,1815621939c859125300,741486641,876032567,1815097654,808727351,741946417c808924981,942945332,825388080,808859703,1815096375,808988973c892875827,741619761,926102577,942813746,762066999,959984689c959460921,824979510,842478388,926429746,942763064,825569843c842217015,825831724,825569849,1815164469,926036531,741554225c909274160,875835698,875705644,1815230770,741880371,1815426610c741881905,1815098165,841758516,829175094,808204344,892482668c808728633,862728236,943077170,842345520,859386420,808202348c808727916,825371696,1815097398,808597041,825371696,1815097398c808857906,1815096368,1815096368,925907255,875770680,959523895c809056561,842281781,842150764,808661811,913059884,909325621c892679724,1815098931,959787572,741356600,943207478,1815361329c876032567,741355574,892351797,1815622449,808727351,741553457c1815162929,808793650,943011634,875637812,842151731,943142962c892482668,808728633,845951020,875704625,842282808,892546100c876099632,875703660,858929209,741487410,842085681,909520946c845953333,892679473,812396588,862728236,825241650,943206962c909521196,959787320,1815295280,942682413,875836215,741488951c926102577,942813746,845953079,942813232,959853876,808528950c909719092,892745781,925971052,808990516,762064940,943011633c875968819,824981041,842478388,926429746,841837624,842216498c942815033,859058476,842150455,1815623480,926494770,741487921c825388080,943075894,1815096376,842345520,943206964,875573612c909587768,842084908,808925494,1815099448,892612909,842478646c741619248,926102577,942813746,845953079,909260337,808204344c808529260,959984435,909326645,859058476,842150455,1815099697c858796333,892942387,741749561,926102577,825373234,762064953c858992689,959789368,824981043,842478388,959525426,825388080c943075894,1815096376,875573549,892547633,741881401,926102577c942813746,762066999,942878769,842021168,824979508,842478388c926429746,825060408,959722288,825570356,875637810,842151731c943142962,909193836,943207986,12332,0,0c0,0,0,0,45154304,0c526385152,2126987103,526385152,2126987103,0,0c0,0,0,0,0,0c0,0,0,0,0,0c0,0,0,0,0,0c0,0,0,0,0,0c0,0,0,0,0,0c0,0,0,0,0,0c1758461952,1437222712,0,0,0,0c0,0,0,0,0,0c0,0,749731840,1437222551,0,0c0,0,0,0,0,0c0,0,0,0,0,0c0,0,0,0,0,0c0,0,0,0,0,0c0,0,0,0,0,0c0,0,0,0,0,0c0,0,0,0,0,0c0,0,0,0,0,0c0,0,0,0,0,0c0,0,0,0,0,0c0,0,0,0,0,0c0,0,0,0,0,0c0,0,0,0,0,0c0,0,0,0,0,0c0,0,0,0,0,0c0,0,0,0,0,0c0,0,0,0,0,0c0,0,0,0,0,0c114294784,0,3145728,0,995033088,1437539825c-249823232,1512206659,5461043,6357096,6619248,3342368c48,0,3211264,0,2112815104,350884c-249823232,1512206659,513823795,2126988106,65536,-2147483648c164642932,2126330463,5308416,0,2112815104,350884c-249823232,1512206659,21555,65536,0,0c0,-262144,65535,0,65536,65536c-1125318656,755040255,0,0,5308416,0c458752,524295,-1061683200,0,65536,0c-262144,0,65537,755023085,67313665,11796481c32769,67371009,-22413312,0,0,0c2162688,0,327680,131077,65537,1073747224c543506248,12339,2162688,0,-1888550912,1437539706c-249823232,1512206659,21555,17117,2162688,0c2112815104,350884,-249823232,1512206659,21555,17117c10551296,0,-354484224,1437539706,-249823232,1512206659c21555,0,0,0,948436992,2126988117c952107008,2126988117,958398464,2126988117,-1374683136,1437222878c3801088,0,-1775239168,1437222878,-1774452736,1437222878c-1774190592,1437222878,-1732247552,1437222878,-1731723264,1437222878c-1731723264,1437222878,0,0,0,0c0,0,0,0,3211264,0c65536,524288,5242880,7536751,7602281,7274601c110,1668153344,980885620,1030513014,3237410,0c4259840,7602293,5439599,6357096,6619248,3342368c48,6422625,6357058,103,5308416,0c-914423808,1437539706,-249823232,1512206659,6640691,3342368c48,21600,21600,0,0,0c32769,67371009,-22413312,0,5242880,0c2162688,0,-997195776,1437222724,0,0c980353024,1702126948,7435363,0,-1112604672,1437539706c-249823232,1512206659,790778931,980827198,1869771891,1663067499c1919904879,1629692477,1630888245,1998594613,1751607653,958545268c573584947,1768909344,2037674862,574449004,1702127981,1696604786c1633903726,1713519984,578052460,2126331439,-224395264,1437222878c2162688,0,1968701440,2126984558,0,8060928c0,0,2162688,0,-1401421824,2126986551c131072,0,-1496317952,1437222878,2162688,0c1595408384,2126988106,516947968,1437222938,2139095040,2126987946c9502720,0,2112815104,350884,-249823232,1512206659c1703957555,2126988135,0,0,-1905262592,2126987050c-1384120320,2126987050,0,0,65536,65536c493682688,2126988089,484442112,2126988089,-2011889664,2126987642c-178257920,1437222878,721420288,1430471467,-1879029938,2126987050c0,0,118489088,2126330463,1031012352,909326626c12657200,0,2112815104,350884,-249823232,1512206659c980898867,1919252079,2003790950,1668183376,980885620,1030513014c1818322466,790783347,980892734,1768188258,1983543072,574450785c1043276336,1933211452,1768120688,1998612334,1717920314,1030058607c539111458,1717647991,1030907252,539111458,1768700535,1968334190c574449004,1869903201,980885538,1701734764,875700797,1043276336c1782216508,980885603,1030513014,1852138274,577922420,2000436783c1917874746,1999584318,1917874746,1999584318,1917874234,993407550c12674408,0,-2002845696,1437539706,0,0c980877312,1919252079,2003790950,1668183376,980885620,1030513014c1818322466,790783347,980892734,1768188258,1979741984,574450785c74288,1933211452,24944,0,0,1030058607c-1775226846,1437222878,-1318060032,1437222413,526909440,1437222938c516947968,1437222938,-1732247552,1437222878,-188743680,1437222878c-29360128,1437222877,0,0,0,0c0,0,526909440,1437222938,1917845504,980892734c4275826,0,-1397227520,2126986551,131072,0c516947968,1437222938,-1089470464,1437222878,-1088946176,1437222878c-1088946176,1437222878,4194304,0,403767296,0c-542113792,1437222583,1277165568,1437222188,8192000,65536c-668991488,1437222583,-1241513984,1437222583,6815744,131073c-678428672,1437222583,1348468736,1437222188,6815744,65537c-571473920,1437222583,-564133888,1437222583,1469186048,16c-675282944,1437222583,-1065353216,1437222583,6815744,1c-788529152,2126987945,1845493760,1437222583,256901120,16c-610271232,1437222583,1292894208,1437222188,6029312,8650752c-792723456,2126987945,-1655701504,1437222554,257490944,16c-490733568,1437222583,691011584,1437222206,7471104,131073c-497025024,1437222583,691011584,1437222206,7471104,65537c-493879296,1437222583,691011584,1437222206,7471104,1c-1733296128,1437222877,1277165568,1437222188,264699904,0c-1764753408,1437222877,1292894208,1437222188,266076160,0c-1761607680,1437222877,1277165568,1437222188,266076160,0c929038336,2126987925,1348468736,1437222188,265945088,0c972029952,2126987925,1292894208,1437222188,263979008,0c956301312,2126987925,1348468736,1437222188,263979008,0c952107008,2126987925,1348468736,1437222188,263979008,0c964689920,2126987925,1348468736,1437222188,263979008,0c960495616,2126987925,1348468736,1437222188,263979008,0c-1740636160,1437222877,1277165568,1437222188,264503296,0c935329792,2126987925,1277165568,1437222188,264372224,0c-1551892480,1437222877,1348468736,1437222188,265617408,0c947912704,2126987925,1348468736,1437222188,264634368,0c-1737490432,1437222877,-270532608,1437222182,264634368,0c985661440,2126987925,1348468736,1437222188,264044544,0c903872512,2126987925,1348468736,1437222188,265093120,0c866123776,2126987925,1348468736,1437222188,265158656,0c989855744,2126987925,1348468736,1437222188,264044544,0c908066816,2126987925,1348468736,1437222188,265093120,0c870318080,2126987925,1348468736,1437222188,265158656,0c998244352,2126987925,691011584,1437222206,264044544,0c916455424,2126987925,691011584,1437222206,265093120,0c878706688,2126987925,691011584,1437222206,265158656,0c981467136,2126987925,1348468736,1437222188,264044544,0c899678208,2126987925,1348468736,1437222188,265093120,0c861929472,2126987925,1348468736,1437222188,265158656,0c994050048,2126987925,691011584,1437222206,264044544,0c912261120,2126987925,691011584,1437222206,265093120,0c874512384,2126987925,691011584,1437222206,265158656,0c1002438656,2126987925,-1045430272,1437222190,264110080,0c920649728,2126987925,-1045430272,1437222190,265224192,0c882900992,2126987925,-1045430272,1437222190,265289728,0c-1545601024,1437222877,-2020605952,1437222413,266010624,0c-1729101824,1437222877,1348468736,1437222188,264765440,0c975175680,2126987925,-1018167296,1437222182,264896512,0c887095296,2126987925,-1018167296,1437222182,264962048,0c849346560,2126987925,-1018167296,1437222182,265027584,0c939524096,2126987925,1348468736,1437222188,265879552,0c-1749024768,1437222877,1292894208,1437222188,265879552,0c-1744830464,1437222877,1277165568,1437222188,265879552,0c979369984,2126987925,-2143289344,1437222583,264437760,0c895483904,2126987925,-2143289344,1437222583,265486336,0c857735168,2126987925,-2143289344,1437222583,265551872,0c-1548746752,1437222877,1348468736,1437222188,265682944,0c-1767899136,1437222877,1348468736,1437222188,264175616,0c924844032,2126987925,1277165568,1437222188,264568832,0c931135488,2126987925,1348468736,1437222188,264372224,0c968884224,2126987925,1348468736,1437222188,263979008,0c943718400,2126987925,1348468736,1437222188,264306688,0c-1757413376,1437222877,1292894208,1437222188,264306688,0c-1753219072,1437222877,1277165568,1437222188,264306688,0c977272832,2126987925,-1045430272,1437222190,264241152,0c891289600,2126987925,-1045430272,1437222190,265355264,0c853540864,2126987925,-1045430272,1437222190,265420800,0c-1555038208,1437222877,1277165568,1437222188,264830976,0c-616562688,1437222583,1277165568,1437222188,6619136,196608c-729808896,2126987945,1292894208,1437222188,69992448,0c-778043392,2126987945,691011584,1437222206,260964352,0c-525336576,1437222583,-564133888,1437222583,1469710336,16c1562378240,2126987945,1277165568,1437222188,67698688,0c1560281088,2126987945,1845493760,1437222583,66715648,0c1600126976,2126987945,1277165568,1437222188,67305472,0c1566572544,2126987945,-746586112,1437222552,258539520,0c1551892480,2126987945,691011584,1437222206,66715648,0c1595932672,2126987945,1292894208,1437222188,67371008,0c1591738368,2126987945,1292894208,1437222188,67436544,0c1814036480,2126988162,1292894208,1437222188,67567616,0c1587544064,2126987945,1292894208,1437222188,67633152,0c1809842176,2126988162,1710227456,1437222553,66977792,0c1583349760,2126987945,1292894208,1437222188,67043328,0c1579155456,2126987945,1292894208,1437222188,67108864,0c1574961152,2126987945,1277165568,1437222188,67502080,0c1570766848,2126987945,1277165568,1437222188,66912256,0" stroked="t" o:allowincell="f" style="position:absolute;left:954;top:1608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57200</wp:posOffset>
              </wp:positionH>
              <wp:positionV relativeFrom="page">
                <wp:posOffset>10192385</wp:posOffset>
              </wp:positionV>
              <wp:extent cx="419100" cy="321945"/>
              <wp:effectExtent l="0" t="7620" r="0" b="6985"/>
              <wp:wrapNone/>
              <wp:docPr id="5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6pt;margin-top:802.55pt;width:33pt;height:25.35pt" coordorigin="720,16051" coordsize="660,507">
              <v:shape id="shape_0" ID="AutoShape 1" stroked="t" o:allowincell="f" style="position:absolute;left:782;top:1605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1" stroked="t" o:allowincell="f" style="position:absolute;left:837;top:1611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720;top:1614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28;top:16083;width:439;height:443">
                <v:rect id="shape_0" ID="AutoShape 2" path="l0,0l5400,21600l16200,21600l21600,0l0,0l-551550976,1437222583l3211264,0l65536,655360l4259840,6488174l7274600,5505138l7340153,101l265027584,1437222881l4259840,0l2114519040,350884l-249823232,1512206659l21555,0l0,0l320012288,1437210189l-1031798784,1437222878l1469579264,0l10560048,0l1026097152,1437539652l-249823232,1512206659l21555,0l0,0l948436992,2126988117l952107008,2126988117l958398464,2126988117l-1622147072,1437222880l3801088,0l1162870784,1437222880l1163657216,1437222880l1163919360,1437222880l1675624448,1437222880l1676148736,1437222880l1676148736,1437222880l0,0l0,0l0,0l0,0l3211264,0l2114519040,350884l0,0l521666560,2126988106l0,1610612736l3194997,0l8454144,0l-1467416576,1437539652l-249823232,1512206659l1869632563,1769236851l1631219311,1819243362l996504693,1952867692l942815290,1886352443l808857914,2000368440l1752458345,959657018l1768253499,980707431l3355700,1701734764l875700797,1043276336l1782216508,980885603l1030513014,1852138274l577922420,2000436783l8417850,0l9502720,0l-305594368,1437539652l-249823232,1512206659l21555,65536l0,0l0,-262144l65535,0l65536,65536l-1125318656,755040255l536936448,67305472l65536,11796480l-2147418112,0l65536,67371008l0,-22413312l65535,0l0,0l256901120,2126330463l-1855979520,1437222880l2162688,0l1179713536,1437222880l-1855913984,1437222880l979435520,1819044198l2188626,0l1968701440,2126984558l0,8060928l0,0l2162688,0l-1401421824,2126986551l131072,0l-651165696,1437222880l2162688,0l1595408384,2126988106l-679477248,1437222880l2139095040,2126987946l9502720,0l2114519040,350884l-249823232,1512206659l1703957555,2126988135l0,0l-1905262592,2126987050l-1384120320,2126987050l0,0l65536,65536l493682688,2126988089l484442112,2126988089l-2011889664,2126987642l-1807745024,1437222880l721420288,1430471467l-1879029938,2126987050l0,0l256901120,2126330463l1631322112,1282826554l3241075,0l65536,524288l5242880,7536751l7602281,7274601l110,1042415616l3145728,0l154206208,0l-262144000,2126988102l929038336,1437222880l929562624,1437222880l929562624,1437222880l-1436549120,1437222493l-1437597696,1437222493l0,131072l926952504,1437222880l927465472,1437222880l927465472,1437222880l-65536,32767l-65536,32767l0,0l0,0l-65536,32767l-65536,32767l0,0l0,1437204480l940572672,1437222880l941096960,1437222880l941096960,1437222880l1608515584,1437222492l-1226833920,2126987442l-1803550720,1437222880l-349700096,2126988102l767557632,1437222936l0,0l100,0l47200312,17044l1348468736,1437222188l854589440,1437222880l0,0l0,0l0,0l0,0l0,0l0,0l1608515584,1437222492l0,0l-1184890880,1437222493l0,0l1772617728,2126988122l0,0l0,0l1775763456,2126988122l-1638924288,1437222880l0,0l942669824,1437222880l0,0l0,0l919601152,1437222880l-267911168,2126988102l0,0l-1776812032,1437222880l0,0l0,0l0,0l-2147418112,-1l-2147352577,-1l1705050111,2126988117l0,0l-1932984320,2126987949l65536,0l1744830464,2126987771l-1775763456,1437222880l3276800,0l251658240,0l12601,0l0,0l0,0l870318080,2126987925l1348468736,1437222188l251658240,0l144432,2126970880l3276800,0l0,16842752l-65536,6619135l100,0l1310720,0l12588,0l103284736,1437222924l0,0l1468530688,1437222939l0,0l0,0l-1439170560,2126988201l2097152,140050432l67043586,0l13106,0l667942912,1437222407l666894336,1437222407l0,2126971903l691011584,1437222206l264044544,0l912273462,2126987925l691011584,1437222206l265093120,0l874525235,2126987925l691011584,1437222206l265158656,0l1002453048,2126987925l-1045430272,1437222190l264110080,0l920661048,2126987925l-1045430272,1437222190l265224192,0l882913328,2126987925l-1045430272,1437222190l265289728,0l-1545586382,1437222877l-2020605952,1437222413l266010624,0l-1729087432,1437222877l1348468736,1437222188l264765440,0l975189813,2126987925l-1018167296,1437222182l264896512,0l887109168,2126987925l-1018167296,1437222182l264962048,0l849374264,2126987925l-1018167296,1437222182l265027584,0l939535408,2126987925l1348468736,1437222188l265879552,0l-1749011660,1437222877l1292894208,1437222188l265879552,0l-1744818128,1437222877l1277165568,1437222188l265879552,0l979383090,2126987925l-2143289344,1437222583l264437760,0l895498553,2126987925l-2143289344,1437222583l265486336,0l857747511,2126987925l-2143289344,1437222583l265551872,0l-1548733897,1437222877l1348468736,1437222188l265682944,0l-1767886288,1437222877l1348468736,1437222188l264175616,0l924858673,2126987925l1277165568,1437222188l264568832,0l931147830,2126987925l1342177280,1437222188l264372224,0l968896562,2126987925l1348468736,1437222188l263979008,0l943730796,2126987925l1348468736,1437222188l264306688,0l-1757400015,1437222877m1292894208,1437222188c264306688,0,-1753205964,1437222877,1277165568,1437222188c264306688,0,977285682,2126987925,-1045430272,1437222190c264241152,0,891300912,2126987925,-1045430272,1437222190c265355264,0,853568560,2126987925,-1045430272,1437222190c265420800,0,-1555024335,1437222877,1277165568,1437222188c264830976,0,-616550352,1437222583,1277165568,1437222188c6619136,196608,-729794759,2126987945,1292894208,1437222188c69992448,0,-778030797,2126987945,691011584,1437222206c260964352,0,-525325262,1437222583,-564133888,1437222583c1469710336,16,1562391350,2126987945,1277165568,1437222188c67698688,0,1560293425,2126987945,1845493760,1437222583c66715648,0,1600141109,2126987945,1277165568,1437222188c67305472,0,1566585655,2126987945,-746586112,1437222552c258539520,0,1551905132,2126987945,691011584,1437222206c66715648,0,1595945525,2126987945,1292894208,1437222188c67371008,0,1591751221,2126987945,1292894208,1437222188c67436544,0,1814050613,2126988162,1292894208,1437222188c67108864,0,14129,2113929216,0,0c0,0,1809842176,2126988162,1710227456,1437222553c66977792,0,1583364148,2126987945,1292894208,1437222188c67043328,0,1579183154,2126987945,1292894208,1437222188c67108864,0,1574974262,2126987945,1275068416,1437222188c0,0,14136,0,0,0c0,0,0,0,0,0c-2147418112,-1,-2147352577,-1,65535,0c0,0,983040,2126987945,1218445312,2126988127c0,0,-1996488704,2126987925,262144,0c1943011328,2126987446,-1803550720,1437222880,0,0c50331648,0,13872,0,0,1437204480c1704984576,2126988117,0,0,-1993867264,2126987925c65536,0,-772772813,2126987443,-1803550720,1437222880c6553600,0,1795162112,2126988162,-65536,-1c50397183,1,1704984576,2126988117,0,0c-1990721536,2126987925,65536,0,-994050048,2126987443c-1803550720,1437222880,13107200,0,-754974720,1437222552c0,0,0,0,0,0c0,0,0,0,0,0c0,0,0,0,0,0c0,0,-868220928,2126987448,516947968,1437222938c974127104,2126987449,516947968,1437222938,-778043392,2126987448c516947968,1437222938,-1498415104,2126987450,516947968,1437222938c0,0,0,0,0,0c0,0,0,0,0,0c1522663424,65536,-551536588,1437222583,10551296,0c-278331392,1437539652,-249823232,1512206659,21555,0c0,0,948436992,2126988117,952107008,2126988117c958398464,2126988117,218103808,1437222877,3801088,1629683712c1944084789,1437222880,1944322048,1437222880,1944322048,1437222880c0,0,0,0,0,0c0,0,0,0,0,0c0,0,4259840,0,1784152064,2126988122c0,0,0,0,1787297792,2126988122c-1901068288,1437222421,-1902116864,1437222421,1292894208,1437222188c3211264,0,0,0,0,0c65536,0,0,0,0,0c5308416,0,427360256,1437539652,-249823232,1512206659c87091,0,-262144,0,65537,755023085c67313665,11796481,32769,67371009,-22413312,0c7340032,47,2190388,0,1181220864,2126988127c-1362100224,1437222878,-1382023168,1437222878,2162688,0c1595408384,2126988106,-493879296,1437222878,2139095040,2126987946c5308416,0,458752,524295,-1061683200,0c65536,0,-262144,0,65537,755023085c67313665,11796481,32769,67371009,-22413312,0c0,1,3224375,0,-65536,1426128895c-1439170560,2126988201,-65536,-1,-1,-1c65535,2113994752,154206208,0,-262144000,2126988102c1145044992,1437222880,1145569280,1437222880,1145569280,1437222880c-1436549120,1437222493,-1437597696,1437222493,0,577175552c1928346686,1437222880,1928855552,1437222880,1928855552,1437222880c-65536,32767,-65536,32767,0,0c0,0,-65536,32767,-65536,32767c0,0,0,1931476992,879783273,1437222880c880279552,1437222880,880279552,1437222880,1608515584,1437222492c-1226833920,2126987442,-1613758464,1437222880,-349700096,2126988102c-1974468608,1437222939,0,0,8804,2000436770c47200880,28780,544342016,807550328,-1382014942,1437222878c0,0,0,0,0,0c0,0,0,0,0,0c1608515584,1437222492,0,0,-1184890880,1437222493c0,0,1772617728,2126988122,0,0c0,0,1775763456,2126988122,0,0c0,0,-1626341376,1437222880,0,0c0,0,1147142144,1437222880,-267911168,2126988102c0,0,-1587019776,1437222880,0,0c0,0,0,0,-2147418112,-1c-2147352577,-1,1705050111,2126988117,0,0c-1932984320,2126987949,65536,0,1744859255,2126987771c-1585971200,1437222880,3276800,0,889192448,1847599666c28001,0,0,0,0,0c979435520,1885434471,543385960,1852599672,1023425139,1953785890c146032,1701314560,3301741,0,0,16872047c-65536,6619135,100,0,1310720,1634533376c28265,0,103284736,1437222924,0,0c0,0,0,0,0,0c-1439170560,2126988201,2097152,140050432,67043586,1870081840c25714,0,667942912,1437222407,666894336,1437222407c0,1735394303,1984848698,1399878215,796020848,1886862398c1919367783,1349538672,1631338098,1919318074,1631338093,1717989178c574453792,2032149040,573579837,1631338031,1954047290,1031299872c959525922,573584432,1031365408,825373474,573584440,1631338031c1332241210,2015389286,573579837,574454048,1043276336,1664770364c1954039144,1031299872,959525922,573584432,1031365408,825373474c573584440,792477231,1719155297,1010724210,1735423791,1886545722c1917874259,1886862398,1937193587,2000436848,1664775024,1884517966c1043296848,1936750396,1349546810,1631338098,1919318074,1631338093c1717989178,574453792,875706675,2032149040,573579837,1631338031c1954047290,1031299872,808727330,573583410,1031365408,825373474c573584440,792477231,1719155297,1010724210,1919957601,1699181683c1881173359,1031041906,1634296866,1684959085,1631338018,1282826554c1043297395,979447612,1953722992,1836016967,979450942,1766223726c1043295340,1815765308,1031217262,909326626,1010704944,1869822561c1180985708,1047293033,1933205820,1130522482,1981837932,574450785c895563105,790771041,1630485566,1819243322,1766220905,1010723948c1768766049,796026228,1630485566,1047424058,1886859068,1886599795c1010725456,980643959,1819898995,1631338085,1382968378,1763731045c574453860,1043276336,1715102012,1382837353,1763731045,574453860c1043276336,1698324796,1660970598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909194295,2032149040c825500221,573584951,1631338031,1954047290,1031299872,825700898c573585456,1031365408,926102050,573584953,792477231,1719155297c1010724210,1919957601,1699181683,1881173359,1031041906,1667592738c1010705012,1986083425,796160844,1630485566,1936879674,1868908404c1631338093,1181707834,795634793,979450942,1998614124,859382333c1042427958,1933205820,1684630639,1819044166,979450942,1650946675c544369731,1030513014,1630888226,573923637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536891504,1866627188c15736,1006632960,28791,0,0,26232c979435520,543581807,807550328,1031348258,892744994,790769714c979450942,544503909,574453859,809054516,539111476,574454115c892940338,790769714,1630485566,1919318074,1631338093,1936879674c1868908404,1919950957,570455155,1952671090,15906,1282826554c29811,0,0,0,0,0c0,0,0,0,-2147418112,-1c-2147352577,-1,16777215,0,0,0c983040,1010727010,1218460279,2126988127,0,0c-1996488704,2126987925,262144,0,1943037554,2126987446c-1613758464,1437222880,0,0,1996488704,1684628026c8297,0,0,980877312,1705013363,2126988117c0,0,-1993867264,2126987925,65536,0c-772770016,2126987443,-1613758464,1437222880,6553600,0c838860800,790769716,-50114,-1,1812004863,1c1704984576,2126988117,0,0,-1990721536,2126987925c65536,0,-994020806,2126987443,-1613758464,1437222880c13107200,0,1040187392,1798993724,29285,0c0,0,0,0,0,0c0,0,0,0,0,0c0,0,0,0,0,0c-868220928,2126987448,-1927282688,1437222880,974127104,2126987449c-1927282688,1437222880,-778043392,2126987448,-1927282688,1437222880c-1498415104,2126987450,-1927282688,1437222880,0,0c0,0,0,0,0,0c0,0,0,0,1523187712,1852142592c792477300,980643959,37845108,0,-1417674752,1437222880c0,0,1237319680,2126988127,1608515584,1437222492c0,0,-1454899200,1437222880,2084831232,2126987925c65536,1811939328,290668,1818583809,749747564,1437222551c0,0,0,0,0,0c0,0,0,0,0,0c0,0,0,0,0,0c0,0,0,0,0,0c0,0,-1363148800,1437222725,-1390411776,1437222725c747634688,1437222551,0,0,0,0c0,0,0,0,0,0c0,0,0,0,0,0c0,0,0,0,0,0c0,0,0,0,0,0c0,0,0,0,0,0c0,0,0,0,0,0c0,0,0,0,0,0c0,0,0,0,0,0c0,0,0,0,0,0c0,0,0,0,0,0c0,0,0,0,0,0c0,0,331350016,1437222881,333447168,1437222881c333447168,1437222881,-349700096,2126988102,-60817408,1437222935c0,0,8804,1631338031,1811965498,1717916268c26912,0,2162688,0,-331350016,1437222412c482344960,2126987103,1715077120,1383362159,2188901,0c1181220864,2126988127,901775360,1437222880,616562688,1437222880c2162688,0,65536,65536,3211264,0c1047527424,1936750396,2188090,0,838860800,1437222880c0,0,544014336,1885957222,2178376,0c-62914560,2126988142,-1305477120,1437222878,-1863319552,1437222880c403767296,0,-542113792,1437222583,1277165568,1437222188c8192000,65536,-668991488,1437222583,-1241513984,1437222583c6815744,131073,-678428672,1437222583,1348468736,1437222188c6815744,65537,-571473920,1437222583,-564133888,1437222583c1469186048,16,-675282944,1437222583,-1065353216,1437222583c6815744,1,-788529152,2126987945,1845493760,1437222583c256901120,16,-610271232,1437222583,1292894208,1437222188c6029312,8650752,-792723456,2126987945,-1655701504,1437222554c257490944,16,-490733568,1437222583,691011584,1437222206c7471104,131073,-497025024,1437222583,691011584,1437222206c7471104,65537,-493879296,1437222583,691011584,1437222206c7471104,1,-2101346304,1437222583,1277165568,1437222188c264699904,0,-2132803584,1437222583,1292894208,1437222188c266076160,0,-2129657856,1437222583,1277165568,1437222188c266076160,0,929038336,2126987925,1348468736,1437222188c265945088,0,972029952,2126987925,1292894208,1437222188c263979008,0,956301312,2126987925,1348468736,1437222188c263979008,0,952107008,2126987925,1348468736,1437222188c263979008,0,964689920,2126987925,1348468736,1437222188c263979008,0,960495616,2126987925,1348468736,1437222188c263979008,0,-2108686336,1437222583,1277165568,1437222188c264503296,0,935329792,2126987925,1277165568,1437222188c264372224,0,-2090860544,1437222583,1348468736,1437222188c265617408,0,947912704,2126987925,1348468736,1437222188c264634368,0,-2105540608,1437222583,-270532608,1437222182c264634368,0,985661440,2126987925,1348468736,1437222188c264044544,0,903872512,2126987925,1348468736,1437222188c265093120,0,866123776,2126987925,1348468736,1437222188c265158656,0,989855744,2126987925,1348468736,1437222188c264044544,0,908066816,2126987925,1348468736,1437222188c265093120,0,870318080,2126987925,1348468736,1437222188c265158656,0,998244352,2126987925,691011584,1437222206c264044544,0,916455424,2126987925,691011584,1437222206c265093120,0,878706688,2126987925,691011584,1437222206c265158656,0,981467136,2126987925,1348468736,1437222188c264044544,0,899678208,2126987925,1348468736,1437222188c265093120,0,861929472,2126987925,1348468736,1437222188c265158656,0,994050048,2126987925,691011584,1437222206c264044544,0,912261120,2126987925,691011584,1437222206c265093120,0,874512384,2126987925,691011584,1437222206c265158656,0,1002438656,2126987925,-1045430272,1437222190c264110080,0,920649728,2126987925,-1045430272,1437222190c265224192,0,882900992,2126987925,-1045430272,1437222190c265289728,0,-2084569088,1437222583,-2020605952,1437222413c266010624,0,-2097152000,1437222583,1348468736,1437222188c264765440,0,975175680,2126987925,-1018167296,1437222182c264896512,0,887095296,2126987925,-1018167296,1437222182c264962048,0,849346560,2126987925,-1018167296,1437222182c265027584,0,939524096,2126987925,1348468736,1437222188c265879552,0,-2117074944,1437222583,1292894208,1437222188c265879552,0,-2112880640,1437222583,1277165568,1437222188c265879552,0,979369984,2126987925,-2143289344,1437222583c264437760,0,895483904,2126987925,-2143289344,1437222583c265486336,0,857735168,2126987925,-2143289344,1437222583c265551872,0,-2087714816,1437222583,1348468736,1437222188c265682944,0,2143289344,1437222583,1348468736,1437222188c264175616,0,924844032,2126987925,1277165568,1437222188c264568832,0,931135488,2126987925,1348468736,1437222188c264372224,0,968884224,2126987925,1348468736,1437222188c263979008,0,943718400,2126987925,1348468736,1437222188c264306688,0,-2125463552,1437222583,1292894208,1437222188c264306688,0,-2121269248,1437222583,1277165568,1437222188c264306688,0,977272832,2126987925,-1045430272,1437222190c264241152,0,891289600,2126987925,-1045430272,1437222190c265355264,0,853540864,2126987925,-1045430272,1437222190c265420800,0,-2094006272,1437222583,1277165568,1437222188c264830976,0,-616562688,1437222583,1277165568,1437222188c6619136,196608,1837105152,1437222583,691011584,1437222206c80740352,0,1832910848,1437222583,691011584,1437222206c80674816,0,1841299456,1437222583,-2020605952,1437222413c80805888,0,-778043392,2126987945,691011584,1437222206c260964352,0,-525336576,1437222583,-564133888,1437222583c1469710336,16,1562378240,2126987945,1277165568,1437222188c67698688,0,1560281088,2126987945,1845493760,1437222583c66715648,0,1600126976,2126987945,1277165568,1437222188c67305472,0,1566572544,2126987945,-746586112,1437222552c258539520,0,1551892480,2126987945,691011584,1437222206c66715648,0,1595932672,2126987945,1292894208,1437222188c67371008,0,1591738368,2126987945,1292894208,1437222188c67436544,0,1814036480,2126988162,1292894208,1437222188c67567616,0,1587544064,2126987945,1292894208,1437222188c67633152,0,1809842176,2126988162,1710227456,1437222553c66977792,0,1583349760,2126987945,1292894208,1437222188c67043328,0,1579155456,2126987945,1292894208,1437222188c67108864,0,1574961152,2126987945,1277165568,1437222188c67502080,0,1570766848,2126987945,1277165568,1437222188c66912256,0,1556086784,2126987945,691011584,1437222206c66715648,0,1604321280,2126987945,1292894208,1437222188c66519040,0,1528823808,2126987945,1292894208,1437222188c67239936,0,1818230784,2126988162,1348468736,1437222188c66519040,0,1606418432,2126987945,1348468736,1437222188c66519040,0,1610612736,2126987945,1348468736,1437222188c66519040,0,1547698176,2126987945,-1762656256,1437222579c66584576,0,1801453568,2126988162,691011584,1437222206c66584576,0,1805647872,2126988162,1348468736,1437222188c66846720,0,1544552448,2126987945,-1319108608,1437222579c66650112,0,1541406720,2126987945,691011584,1437222206c66650112,0,1538260992,2126987945,-753926144,1437222552c66453504,0,1535115264,2126987945,1348468736,1437222188c66781184,0,1530920960,2126987945,-1762656256,1437222579c67174400,0,1795162112,2126988162,691011584,1437222206c67174400,0,1790967808,2126988162,1277165568,1437222188c67764224,0,1975517184,2126988162,1277165568,1437222188c71499776,0,-784334848,2126987945,-1655701504,1437222554c257228800,0,2001731584,1437222583,1292894208,1437222188c81264640,0,1997537280,1437222583,1292894208,1437222188c81199104,0,2005925888,1437222583,1348468736,1437222188c81330176,0,1526740534,2126987945,1883242496,1437222583c76939264,0,-657444564,1437222583,1348468736,1437222188c6750208,1,-654298320,1437222583,1292894208,1437222188c6750208,8519681,-650102992,1437222583,1348468736,1437222188c6750208,65537,-780127688,2126987945,691011584,1437222206c262602752,0,-687853002,2126987937,-2020605952,1437222413c261554176,0,-551537871,1437222583,1277165568,1437222188c8060928,0,1994404914,1437222583,1277165568,1437222188c257425408,16,-767543498,2126987945,1348468736,1437222188c74186752,0,-769640141,2126987945,691011584,1437222206c74252288,0,-645911497,1437222583,1292894208,1437222188c5963776,8650753,-735039183,2126987945,-779091968,1437222582c66322432,0,-737135565,2126987945,1292894208,1437222188c65732608,0,-732940488,2126987945,-706740224,1437222552c65601536,0,1895839541,1437222583,691011584,1437222206c65601536,0,1997549868,2126988162,1946157056,1437222583c65863680,1,-740282057,2126987945,1277165568,1437222188c66125824,0,1958754358,1437222583,691011584,1437222206c65863680,0,-744476104,2126987945,1292894208,1437222188c65994752,0,-747620042,2126987945,1912602624,1437222583c66256896,0,-765449166,2126987945,1946157056,1437222583c65798144,1,-750766541,2126987945,1277165568,1437222188c66060288,0,1961900340,1437222583,691011584,1437222206c65798144,0,-754974720,2126987945,1292894208,1437222188c65929216,0,-758112155,2126987945,1928331264,1437222583c65536000,0,-761237911,2126987945,1348468736,1437222188c66191360,0,-763354563,2126987945,1292894208,1437222188c65667072,0,-803183584,2126987945,1845493760,1437222583c257622016,16,-799001551,2126987945,691011584,1437222206c257556480,16,-790600341,2126987945,2047868928,1437222183c257359872,16,-771727072,2126987945,1277165568,1437222188c73990144,0,1995466102,2126988162,691011584,1437222206c74317824,0,1008758608,2126987925,1277165568,1437222188c263258112,0,1012954217,2126987925,2013265920,1437222583c262995968,0,-1604312475,1437222583,1277165568,1437222188c6488064,0,-521111761,1437222583,1277165568,1437222188c6750208,196608,847277929,2126987925,1348468736,1437222188c263716864,0,843085417,2126987925,1292894208,1437222188c263585792,0,809530214,2126987925,1292894208,1437222188c263520256,0,-2080348813,1437222583,1277165568,1437222188c263127040,0,-2076150664,1437222583,1277165568,1437222188c263192576,0,801126705,2126987925,1277165568,1437222188c262930432,0,796933484,2126987925,1277165568,1437222188c262864896,0,805321014,2126987925,1277165568,1437222188c262799360,0,838886458,2126987925,1277165568,1437222188c263061504,0,834695285,2126987925,1348468736,1437222188c263716864,0,830499176,2126987925,1292894208,1437222188c263520256,0,826302829,2126987925,-2065694720,1437222583c263651328,0,822108530,2126987925,1292894208,1437222188c263520256,0,817914226,2126987925,-545259520,1437222582c263782400,0,813721699,2126987925,1292894208,1437222188c263585792,0,-2019531927,1437222583,-740294656,1437222207c262733824,0,-533698189,1437222583,1348468736,1437222188c1469579264,0,-773823686,2126987945,1277165568,1437222188c74121216,0,-517980558,1437222583,1348468736,1437222188c5832704,65536,-514842051,1437222583,1348468736,1437222188c5832704,1048576,-510631136,1437222583,1348468736,1437222188c5832704,131072,-507502019,1437222583,1348468736,1437222188c5832704,983040,-642763742,1437222583,1292894208,1437222188c5963776,8716289,-786417055,2126987945,1292894208,1437222188c75038720,0,1991260787,2126988162,1277165568,1437222188c68681728,0,-819956934,2126987945,1292894208,1437222188c69271552,0,-805291725,2126987945,1292894208,1437222188c68747264,0,-815779038,2126987945,1292894208,1437222188c69140480,0,-817874335,2126987945,1292894208,1437222188c69206016,0,1988125730,2126988162,1348468736,1437222188c68943872,0,-809471376,2126987945,1292894208,1437222188c68812800,0,-813686674,2126987945,1292894208,1437222188c68878336,0,-794795716,2126987945,1292894208,1437222188c75104256,0,-775930818,2126987945,1277165568,1437222188c74055680,0,2010135614,1437222583,1292894208,1437222188c81395712,0,-529501069,1437222583,-564133888,1437222583c1469644800,16,-639606468,1437222583,-1083179008,1437222583c6619136,1,-624925082,1437222583,1277165568,1437222188c6619136,65537,-620735884,1437222583,1277165568,1437222188c6619136,131072,1983935603,2126988162,1348468736,1437222188c71303168,0,-824150214,2126987945,1348468736,1437222188c71172096,0,-828345776,2126987945,1348468736,1437222188c71237632,0,-832540870,2126987945,2052063232,1437222583c70975488,0,-836747729,2126987945,2062548992,1437222583c70909952,0,-840945118,2126987945,1277165568,1437222188c71041024,0,1979741299,2126988162,1277165568,1437222188c71106560,0,-845122740,2126987945,1277165568,1437222188c70123520,0,-849318807,2126987945,1277165568,1437222188c70778880,0,-503288721,1437222583,1277165568,1437222188c1469841408,0,-500145886,1437222583,-1241513984,1437222583c1469841408,65536,-878681796,2126987945,691011584,1437222206c71630848,0,2119192688,1437222583,2127560704,1437222583c262537216,0,-853515159,2126987945,1277165568,1437222188c71368704,0,-857722846,2126987945,2073034752,1437222583c70189056,0,1974480674,1437222583,1348468736,1437222188c262471680,0,1518350114,2126987945,2090860544,1437222583c70844416,0,1514173008,2126987945,1292894208,1437222188c70254592,0,1509978231,2126987945,1292894208,1437222188c70451200,0,-861900681,2126987945,1292894208,1437222188c70582272,0,-866108040,2126987945,1292894208,1437222188c70713344,0,-870287261,2126987945,1292894208,1437222188c70057984,0,-874496962,2126987945,1292894208,1437222188c70647808,0,-595561357,1437222583,-587202560,1437222583c1468792832,0,1505784432,2126987945,1292894208,1437222188c70320128,0,1501569134,2126987945,1292894208,1437222188c70385664,0,1497382510,2126987945,2108686336,1437222583c70516736,0,1493187191,2126987945,1277165568,1437222188c71565312,0,-628097024,1437222583,-1083179008,1437222583c6619136,0,1522532352,2126987945,2034237440,1437222583c76218368,0,1993342976,2126988162,691011584,1437222206c260898816,0,-613416960,1437222583,1292894208,1437222188c6029312,8585216,1978662912,1437222583,1981808640,1437222583c258605056,0,-538968064,1437222583,1981808640,1437222583c1469513728,16,1971322880,1437222583,691011584,1437222206c260571136,16,1968177152,1437222583,691011584,1437222206c260505600,16,-2023751680,1437222583,-740294656,1437222207c71434240,0,-607125504,1437222583,1348468736,1437222188c6684672,1,-603979776,1437222583,1292894208,1437222188c6684672,8519681,-599785472,1437222583,1348468736,1437222188c6684672,65537,1965031424,1437222583,1277165568,1437222188c76283904,0,-547356672,1437222583,-270532608,1437222182c8192000,0,-2026897408,1437222583,1348468736,1437222188c262668288,0,-782237696,2126987945,1292894208,1437222188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96812544,0c585105408,2126987103,585105408,2126987103,-1008730112,1437222880c-1008730112,1437222880,808845312,825388080,741355574,741370928c892169264,892678453,909588784,859058476,842150455,1815296053c825307699,741619250,892759088,741749557,859125046,879505462c943273266,908865588,825767988,929838135,909391666,892088368c825569333,929839155,825242675,824980277,845951280,842020150c876098871,859058476,842150455,1815164984,959787572,741356600c825388080,825570353,808726585,808792876,1815361592,959722029c842215992,824980019,842150197,892745264,825388089,741684533c741370928,842230832,842084400,741881906,926102577,825241906c762067256,825438257,926431543,824980536,842478388,926429746c875654200,926234934,875967033,829173804,808858928,741880880c808545328,959460914,842346807,859058476,959657271,1815229750c959722029,842215992,824980019,842150197,892745264,825388089c741684533,741370928,876178480,909325368,741488953,909259058c825767993,963393329,808530485,942682167,842084908,943208758c1815556401,859321657,909391929,825371700,943273522,925970744c909192556,875639346,842477623,859058476,842150455,1815099448c825243699,741881904,825322544,926429750,876099376,859058476c842150455,1815099448,859189553,842478902,824981041,842478388c943206962,825322544,825832246,808858425,859058476,842150455c1815099448,892810801,875835958,824981556,842478388,943206962c909208624,875640375,909326136,859058476,842150455,1815099448c909588017,926430257,824981043,842478388,943206962,741370928c741370928,741370928,741370928,842230832,909259057,1815096372c875639090,809054517,858533940,943206453,741370932,842361904c909522481,741357109,909259058,825767993,812398128,825635116c842085936,1815491383,876163379,741816633,876112944,875639861c1815096372,909390125,909194295,741750581,926102577,909718325c762065461,943273010,858927922,892415026,808596017,959788598c909652332,842217017,741553717,959854385,943076146,829174069c842085174,825440561,942746673,875706673,842412851,909719916c909389877,824980281,942814521,959854390,876178482,892418098c741357874,909654065,875705651,946615092,892876848,875641143c808464940,943076144,1815098420,842348337,859321652,959198516c892746037,942747703,909586796,859124280,741947700,925907001c859060016,859008049,808924469,925969456,859255088,875968308c892811372,925904951,824981305,842216496,858994231,925985846c825373240,942683446,808991020,909457464,829174576,892351280c825242417,942746676,858862133,876032568,926365036,875704889c841756722,875573296,943142451,876112947,892876593,1815096368c842020153,741356087,858614832,959788336,943076148,859058476c959657271,1815229750,959722029,842215992,824980019,842150197c892745264,825388089,741684533,859125046,741370934,741370928c842412589,1815360561,859125046,1815096373,859125046,892742710c1815491381,842084653,942748469,741750070,808793399,892481588c859139125,909326646,741880884,808662838,842478645,892679788c824981043,909719345,1815099444,875639341,942748727,741486897c892759088,741749557,926103350,942682161,757870700,825504306c842085171,892679788,808203571,808202348,909455980,825307193c841756722,859189809,909389875,825060403,959788344,842348855c875637808,842151731,808990770,909193836,943207986,829173804c926496561,859124529,875637814,842151731,808990770,942746988c825832757,876099891,859058476,842150455,1815099448,876164921c842347827,942746672,875575601,943272244,942748268,909260344c829173804,926430777,875835696,825371696,943273522,943011124c942420076,959460912,812398642,845951020,909260337,808204344c875638124,842281264,875706417,842084908,909654326,1815164213c808530737,808202807,892743020,892743985,741751094,926102577c942813746,845951032,909260337,808204344,959787372,942683189c741619763,909259058,825767993,762066480,876164918,875706167c875637816,842151731,808990770,858862188,892940345,741356592c909259058,959920185,963393076,926036021,808202290,825307756c959526196,741356592,942683443,762065976,943273010,858927922c892415026,808596017,959788598,808923500,926234931,741684533c909259058,825767993,812397875,762064940,892352817,892483122c841757241,959853105,892352312,825060400,825505843,842215474c825371696,943273522,808792119,808202348,892679788,908867123c909325621,859386988,909260854,841758776,959853105,942684216c942959673,842282036,741486897,909259058,808990777,762067256c825307186,909719608,841757750,959853105,875968312,825060402c926363704,842020148,875637812,842151731,808990770,825374572c842019380,824981560,875574068,909390135,825060407,809056056c859388210,825371704,943273522,808792119,808202348,909455980c825307193,841756722,859189809,909389875,909208627,842215731c842084658,942813484,909260850,1815360821,825504307,741685040c892759088,741749557,842281525,896284728,942814258,925642808c926298933,929837365,842149942,925643064,909391666,829174064c824979505,875705392,825636145,825453622,842478900,1815096376c842282289,808597040,1815096376,842412589,808727601,841756720c959853105,808532024,842624050,942878777,741749555,926102577c942813746,963391544,909457714,875705906,859058476,842150455c3160120,1684628026,973086825,1030513014,790769698,980892734c165769331,0,572522496,2126987103,572522496,2126987103c-877658112,1437222880,-877658112,1437222880,1030029312,1953849634c1998594671,1852402746,841104741,790769716,980892734,1998611306c1818326586,1700995645,1919251566,1010708258,1349663351,792477298c1349663351,792477298,1349532279,2000436850,1010725434,1349663351c2000436850,544895802,1635138167,841104748,1043276340,1798993724c544109157,1635138167,841104748,1010708258,2054371959,1998615363c1818326586,875700797,1010708258,1181891191,1937010287,1631221536c1768514419,1631789629,1919052140,1998594665,1849780282,574450035c1768710467,577335906,1698330400,1098150753,1029794163,1818313506c1769103977,980885538,574452579,1634300481,1043276396,1815770940c543649377,1635138167,1696742764,1398091118,980885538,1768188258c1918968381,574706477,792477231,1349663351,2000436850,826176570c980889404,792477300,1047673463,980889404,792477296,2020883063c1866692706,1852142702,792477300,980643959,2019719284,1886862398c1868708467,1917876580,1634891552,1931623792,1918989681,1814045285c1030975049,539111458,1936607602,573579837,1850307616,841104755c808858423,1231167522,574452590,1629495856,1869112174,1948401010c1631338018,1097821754,1718580341,1043297385,1886859068,1868708467c1917876580,1999584318,2000319344,1010724979,979857527,1399878247c2000436848,1664771952,1917285966,1349538672,1010708338,979857527c1399878247,1047679088,2017091900,1047360102,1866096956,2015389286c942809661,573585456,574454048,909455670,1043276336,1698324796c1663071352,857881976,875835702,1663050288,824327545,875837753c1043276336,979447612,1836213880,1999584318,1731880816,1884516466c1010725456,980643959,1047556983,1936750396,1984848698,1917874259c2000436783,1933210480,1047679088,2017091900,544043622,1031040882c842412322,808464432,1010704944,1718565473,1031282790,909128738c539111480,757218681,943075380,1043276336,1698324796,1663071352c824327544,875837753,1663050288,841104761,909193528,1043276336c979447612,1836213880,979450942,1953722992,1836016967,1936879648c1881292148,1042441577,1631215932,1953713270,792477231,1919957601c1699181683,1010724207,1869494881,1819044166,1631338031,544107578c958545271,573584947,979450942,1768714099,1818838628,1631338092c1735553850,1919697762,1818326560,895558205,895563105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544043622,1885957222c824327496,1869750306,891436404,808464436,1042427952,1866096956c2015389286,842080829,808465968,1031348258,808725794,573585462c1631338031,1954047290,1031299872,960049442,573584436,1031365408c825766434,573584945,792477231,1719155297,1010724210,1919957601c1699181683,1881173359,1031041906,1701408802,1631338018,1282826554c1043297395,979447612,1953722992,1836016967,979450942,1766223726c1043295340,1815765308,1031217262,909326626,1010704944,1869822561c1180985708,1047293033,1933205820,1130522482,1981837932,574450785c895563105,790771041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999584318,1731880816,1884516466c1999584318,2000316272,1010724967,1731879215,1752195442,1631871849c1010721140,1731879215,1752195442,1010721641,980449071,1751346785c1010725487,1681553199,1769431410,1010722670,979594543,1768908867c1010722147,1178231661,1651272801,1047225185,1882879804,1047815017c1731884604,1886744434,1029990688,1634235170,811558256,1818304546c1193426292,1886744434,539111712,1819898995,1881292133,1953067887c980316009,1869832801,1702131052,1918987579,762210663,1952867692c1882600250,1634548596,1852401522,1886352429,842020922,1882535214c1769421684,979924068,1953510195,1768253499,980707431,858666290c578056245,1869570848,1919902834,1852401513,842474045,909192240c573650224,1869570848,1769170034,574449018,741357110,574042165c980827198,1885431923,1684611173,1752375869,1600483425,1226842672c1092762948,1399813237,1701863784,539111712,1869771891,1029989739c539128866,1818311279,1769434988,1818583918,1713519980,1953701922c1030057081,1936683042,1869182057,1650539118,1970040691,1815831924c980706917,993146935,980447092,892352049,1769421617,979924068c993342261,1734960488,893023336,1832597040,1999466355,762339698c1819898995,1869494885,1983604078,2019914797,1851862388,1919903843c1684630842,996502628,762278765,1769172848,1852795252,1919903789c1852799593,762077556,1634493810,1702259060,1734438970,1936538469c1869622639,1769236851,1982688879,1769239141,762077539,1634493810c1702259060,1734438970,1948263013,1030058105,813195042,1596993584c1042429044,1715107388,543976553,1701067375,1952671092,1937076077c1768711013,574450531,1864376948,1713519982,1702063201,1010708258c1953708662,1701539698,1819239200,574452335,1630888227,573923637c1768257312,1031039079,909326626,1780490800,1936615791,1701607796c1768759869,577922420,1684956448,1030775139,1634493986,1043276404c808548156,1634891578,2037653616,574449008,1701736302,1010708258c1933211183,1701863784,980827198,1952671090,1029990688,1634235170c811558256,1145643042,1699881533,1851880547,543517799,1931485745c1802465908,574448741,1864376948,1819042106,1852405615,1819043171c577118781,2037674784,574449004,1769172848,1852795252,1935827258c1953852527,1701591909,943354982,1950037811,825913455,925970742c1684633403,876243060,1748710962,1751607653,926104180,1936538420c1920413039,1932357729,1701607796,1852796474,762723173,1954047348c1668178221,980578152,1684302189,1832609132,1882025843,1953067887c762212201,1769107304,1953394554,1915579489,1952541797,979727977c1701273968,1869835579,1936683053,1869182057,1702243694,1667855474c1915579489,1952541797,979727977,1701273968,1983659554,1818846778c980361324,1702126948,1869444195,1667593077,1801677164,578036285c1030647584,1818322466,790783347,980827198,1869771891,1663067499c1919904879,1629692477,1630888245,1998594613,1751607653,958545268c573584947,1768909344,2037674862,574449004,1702127981,1696604786c1633903726,1713519984,578052460,2000436783,2000302129,544235890c1701869940,1869488701,790783342,1982807102,1667592762,2126986868c296747008,0,2097152,0,509607936,1437222880c0,0,-711983104,1437222880,2162688,0c469762048,16223,65536,2126970880,841089024,790769716c3226686,0,468713472,2126988106,65536,65536c521666560,2126988106,0,1610612736,303087733,2126330463c3211264,0,0,0,0,0c65536,0,0,0,0,0c2162688,0,7864320,2126970880,482344960,2126987103c1936982016,1631221536,2188147,0,351272960,1437222440c0,0,67174400,577306624,8484640,0c2114781184,350884,-249823232,1512206659,1661490227,2126988104c-209715200,2126986554,-209715200,2126986554,786432,1818296320c790783347,980827198,29811,1663041536,-646943633,1437222880c-646971392,1437222880,-646971392,1437222880,65536,0c0,1030750208,465593890,1437222877,792461312,980643959c2193524,0,-1186988032,1437222725,0,0c2097152,0,6356992,0,1145896960,1437539653c-249823232,1512206659,21555,0,0,0c-1333788672,1437222878,-1334837248,1437222878,869269504,1437222881c868220928,1437222881,-1844445184,1437222880,-1845493760,1437222880c979828736,1399878247,23150192,0,-1702887424,2126988121c131072,2126970880,1175453696,1437222880,0,0c-1665138688,2126988121,-1820327936,1437222880,-1661468672,2126988121c-1657798656,2126988121,-1652555776,2126988121,-1648361472,2126988121c-1642070016,2126988121,-1636302848,2126988121,-1631584256,2126988121c-1628438528,2126988121,-1624768512,2126988121,-1621622784,2126988121c-1617952768,2126988121,-1613758464,2126988121,-1608515584,2126988121c-703594496,1437222880,-1603796992,2126988121,-698351616,1437222880c-697827328,1437222880,-697827328,1437222880,6553600,6553600c0,0,-1439170560,2126988201,-1439170560,2126988201c983564288,1437222881,973078528,1836213880,15422,0c-298844160,1437222876,0,0,0,0c0,0,-878706688,2126988166,1679818752,1437222880c0,544107578,-1601159817,2126988121,-1595408384,2126988121c-1589116928,2126988121,1417674752,1437222571,1818296320,895558205c2176353,0,4259840,7602293,5439599,6357096c6619248,3276832,3211264,0,1959264256,2126984558c0,8192000,131072,1,0,0c264044544,1631338031,4286010,0,-1397227520,2126986551c131072,0,-1305477120,1437222878,1944059904,1437222880c1944584192,1437222880,1944584192,1437222880,1869479936,1043276402c4271932,0,1653604352,2126988104,65536,65536c1661468672,2126988104,-209715200,2126986554,-209715200,2126986554c-1382285312,0,116,0,403767296,0c-542113792,1437222583,1277165568,1437222188,8192000,65536c-668991488,1437222583,-1241513984,1437222583,6815744,131073c-678416083,1437222583,1348468736,1437222188,6815744,65537c-571460298,1437222583,-564133888,1437222583,1469186048,16c-675268298,1437222583,-1065353216,1437222583,6815744,1c-788516302,2126987945,1845493760,1437222583,256901120,16c-610258896,1437222583,1292894208,1437222188,6029312,8650752c-792709835,2126987945,-1655701504,1437222554,257490944,16c-490722250,1437222583,691011584,1437222206,7471104,131073c-497013709,1437222583,691011584,1437222206,7471104,65537c-493865418,1437222583,691011584,1437222206,7471104,1c-2101334990,1437222583,1277165568,1437222188,264699904,0c-2132790476,1437222583,1292894208,1437222188,266076160,0c-2129643214,1437222583,1277165568,1437222188,266076160,0c929051953,2126987925,1348468736,1437222188,265945088,0c972042284,2126987925,1292894208,1437222188,263979008,0c956312876,2126987925,1348468736,1437222188,263979008,0c952119352,2126987925,1348468736,1437222188,263979008,0c964703794,2126987925,1348468736,1437222188,263979008,0c960508466,2126987925,1348468736,1437222188,263979008,0c-2108672714,1437222583,1277165568,1437222188,264503296,0c935344184,2126987925,1277165568,1437222188,264372224,0c-2090847956,1437222583,1348468736,1437222188,265617408,0c947924021,2126987925,1348468736,1437222188,264634368,0c-2105526474,1437222583,-270532608,1437222182,264634368,0c985675314,2126987925,1348468736,1437222188,264044544,0c903885362,2126987925,1348468736,1437222188,265093120,0c866138422,2126987925,1348468736,1437222188,265158656,0c989870134,2126987925,1348468736,1437222188,264044544,0c908079459,2126987925,1348468736,1437222188,265093120,0c870331447,2126987925,1348468736,1437222188,265158656,0c998257461,2126987925,691011584,1437222206,264044544,0c916469817,2126987925,691011584,1437222206,265093120,0c878719026,2126987925,691011584,1437222206,265158656,0c981478450,2126987925,1348468736,1437222188,264044544,0c899691569,2126987925,1348468736,1437222188,265093120,0c861942073,2126987925,1348468736,1437222188,265158656,0c994064696,2126987925,691011584,1437222206,264044544,0c912274484,2126987925,691011584,1437222206,265093120,0c874525238,2126987925,691011584,1437222206,265158656,0c1002452524,2126987925,-1045430272,1437222190,264110080,0c920662577,2126987925,-1045430272,1437222190,265224192,0c882913847,2126987925,-1045430272,1437222190,265289728,0c-2084556236,1437222583,-2020605952,1437222413,266010624,0c-2097138380,1437222583,1348468736,1437222188,264765440,0c975201072,2126987925,-1018167296,1437222182,264896512,0c887108145,2126987925,-1018167296,1437222182,264962048,0c849359920,2126987925,-1018167296,1437222182,265027584,0c939538489,2126987925,1348468736,1437222188,265879552,0c-2117062350,1437222583,1292894208,1437222188,265879552,0c-2112867787,1437222583,1277165568,1437222188,265879552,0c979382572,2126987925,-2143289344,1437222583,264437760,0c895498037,2126987925,-2143289344,1437222583,265486336,0c857747767,2126987925,-2143289344,1437222583,265551872,0c-2087701198,1437222583,1348468736,1437222188,265682944,0c2143302713,1437222583,1348468736,1437222188,264175616,0c924857900,2126987925,1277165568,1437222188,264568832,0c931148337,2126987925,1348468736,1437222188,264372224,0c968897079,2126987925,1348468736,1437222188,263979008,0c943731506,2126987925,1348468736,1437222188,264306688,0c-2125451214,1437222583,1292894208,1437222188,264306688,0c-2121243856,1437222583,1277165568,1437222188,264306688,0c977285937,2126987925,-1045430272,1437222190,264241152,0c891302197,2126987925,-1045430272,1437222190,265355264,0c853555257,2126987925,-1045430272,1437222190,265420800,0c-2093993678,1437222583,1277165568,1437222188,264830976,0c-616548813,1437222583,1277165568,1437222188,6619136,196608c1837117740,1437222583,691011584,1437222206,80740352,0c1832924213,1437222583,691011584,1437222206,80674816,0c1841312310,1437222583,-2020605952,1437222413,80805888,0c-778029772,2126987945,691011584,1437222206,260964352,0c-525323976,1437222583,-564133888,1437222583,1469710336,16c1562389558,2126987945,1277165568,1437222188,67698688,0c1560293682,2126987945,1845493760,1437222583,66715648,0c1600141107,2126987945,1277165568,1437222188,67305472,0c1566586165,2126987945,-746586112,1437222552,258539520,0c1551906864,2126987945,691011584,1437222206,66715648,0c1595943986,2126987945,1292894208,1437222188,67371008,0c1591749685,2126987945,1292894208,1437222188,67436544,0c1814050358,2126988162,1292894208,1437222188,67567616,0c1587558710,2126987945,1292894208,1437222188,67633152,0c1809855026,2126988162,1710227456,1437222553,66977792,0c1583363634,2126987945,1292894208,1437222188,67043328,0c1579166774,2126987945,1292894208,1437222188,67108864,0c1574974769,2126987945,1277165568,1437222188,67502080,0c1570780727,2126987945,1277165568,1437222188,66912256,0c1556100151,2126987945,691011584,1437222206,66715648,0c1604335672,2126987945,1292894208,1437222188,66519040,0c1528837680,2126987945,1292894208,1437222188,67239936,0c1818243628,2126988162,1348468736,1437222188,66519040,0c1606431540,2126987945,1348468736,1437222188,66519040,0c1610626357,2126987945,1348468736,1437222188,66519040,0c1547711798,2126987945,-1762656256,1437222579,66584576,0c1801464886,2126988162,691011584,1437222206,66584576,0c1805659189,2126988162,1348468736,1437222188,66846720,0c1544565292,2126987945,-1319108608,1437222579,66650112,0c1541420081,2126987945,691011584,1437222206,66650112,0c1538275123,2126987945,-753926144,1437222552,66453504,0c1535128373,2126987945,1348468736,1437222188,66781184,0c1530933812,2126987945,-1762656256,1437222579,67174400,0c1795174444,2126988162,691011584,1437222206,67174400,0c1790980396,2126988162,1277165568,1437222188,67764224,0c1975530289,2126988162,1277165568,1437222188,71499776,0c-784320202,2126987945,-1655701504,1437222554,257228800,0c2001744434,1437222583,1292894208,1437222188,81264640,0c1997550897,1437222583,1292894208,1437222188,81199104,0c2005937206,1437222583,1348468736,1437222188,81330176,0c1526740278,2126987945,1883242496,1437222583,76939264,0c-657442766,1437222583,1348468736,1437222188,6750208,1c-654297040,1437222583,1292894208,1437222188,6750208,8519681c-650102989,1437222583,1348468736,1437222188,6750208,65537c-780127694,2126987945,691011584,1437222206,262602752,0c-687853264,2126987937,-2020605952,1437222413,261554176,0c-551537359,1437222583,1277165568,1437222188,8060928,0c1994402866,1437222583,1277165568,1437222188,257425408,16c-767546313,2126987945,1348468736,1437222188,74186752,0c-769641940,2126987945,691011584,1437222206,74252288,0c-645909455,1437222583,1292894208,1437222188,5963776,8650753c-735037645,2126987945,-779091968,1437222582,66322432,0c-737136327,2126987945,1292894208,1437222188,65732608,0c-732940747,2126987945,-706740224,1437222552,65601536,0c1895837996,1437222583,691011584,1437222206,65601536,0c1997548597,2126988162,1946157056,1437222583,65863680,1c-740281289,2126987945,1277165568,1437222188,66125824,0c1958753842,1437222583,691011584,1437222206,65863680,0c-744476110,2126987945,1292894208,1437222188,65994752,0c-747622088,2126987945,1912602624,1437222583,66256896,0c-765449160,2126987945,1946157056,1437222583,65798144,1c-750766288,2126987945,1277165568,1437222188,66060288,0c1961899316,1437222583,691011584,1437222206,65798144,0c-754960852,2126987945,1292894208,1437222188,65929216,0c-758107599,2126987945,1928331264,1437222583,65536000,0c-761253321,2126987945,1348468736,1437222188,66191360,0c-763349963,2126987945,1292894208,1437222188,65667072,0c-803196366,2126987945,1845493760,1437222583,257622016,16c-798989520,2126987945,691011584,1437222206,257556480,16c-790611658,2126987945,2047868928,1437222183,257359872,16c-771739344,2126987945,1277165568,1437222188,73990144,0c1995454520,2126988162,691011584,1437222206,74317824,0c1008744501,2126987925,1277165568,1437222188,263258112,0c1012935734,2126987925,2013265920,1437222583,262995968,0c-1604307919,1437222583,1277165568,1437222188,6488064,0c-521127883,1437222583,1277165568,1437222188,6750208,196608c847262001,2126987925,1348468736,1437222188,263716864,0c843066416,2126987925,1292894208,1437222188,263585792,0c809511989,2126987925,1292894208,1437222188,263520256,0c-2080361162,1437222583,1277165568,1437222188,263127040,0c-2076166606,1437222583,1277165568,1437222188,263192576,0c801124914,2126987925,1277165568,1437222188,262930432,0c796931120,2126987925,1277165568,1437222188,262864896,0c805320245,2126987925,1277165568,1437222188,262799360,0c838872419,2126987925,1277165568,1437222188,263061504,0c834680626,2126987925,1348468736,1437222188,263716864,0c830484534,2126987925,1292894208,1437222188,263520256,0c826290738,2126987925,-2065694720,1437222583,263651328,0c822097456,2126987925,1292894208,1437222188,263520256,0" stroked="t" o:allowincell="f" style="position:absolute;left:828;top:1608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3" path="l0,0l5400,21600l16200,21600l21600,0l0,0l859373568,539111478l4288362,0l1653604352,2126988104l65536,65536l1661468672,2126988104l-209715200,2126986554l-209715200,2126986554l-1382285312,0l116,0l3211264,0l65536,851968l6553600,6357106l6881399,6750318l4653102,7274610l7340149,577044480l2178607,0l1147207680,1437222880l-646905856,1437222880l0,0l3211264,0l1292435456,1437539653l-249823232,1512206659l521688115,2126988106l0,-1543503872l303087823,2126330463l4259840,0l327680,524293l0,0l5400,21600l16200,21600l21600,0l0,0l790783347,1437222462l3211264,0l65536,655360l4259840,6488174l7274600,5505138l7340153,101l265027584,1437222881l4259840,0l2114519040,350884l-249823232,1512206659l21555,0l0,0l320012288,1437210189l-1031798784,1437222878l1469579264,0l10560048,0l1026097152,1437539652l-249823232,1512206659l21555,0l0,0l948436992,2126988117l952107008,2126988117l958398464,2126988117l-1622147072,1437222880l3801088,0l1162870784,1437222880l1163657216,1437222880l1163919360,1437222880l1675624448,1437222880l1676148736,1437222880l1676148736,1437222880l0,0l0,0l0,0l0,0l3211264,0l484442112,2126987103l484442112,2126987103l521666560,2126988106l0,1610612736l3194997,0l8388608,0l-1467416576,1437539652l-249823232,1512206659l1869632563,1769236851l1631219311,1819243362l996504693,1952867692l942815290,1886352443l808857914,2000368440l1752458345,959657018l1768253499,980707431l3355700,1701734764l875700797,1043276336l1782216508,980885603l1030513014,1852138274l577922420,2000436783l8417850,0l2162688,0l382730240,1437222726l0,0l6619136,3342368l7405568,0l-1787232256,1437539706l-249823232,1512206659l790778931,980827198l1869771891,1663067499l1919904879,1629692477l1630888245,1998594613l1751607653,958545268l573584947,1768909344l2037674862,574449004l1702127981,1696604786l1633903726,1713519984l578052460,2126331439l-1855979520,1437222880l2162688,0l1179713536,1437222880l-1855913984,1437222880l979435520,1819044198l2188626,0l1968701440,2126984558l0,8060928l0,0l2162688,0l-1401421824,2126986551l131072,0l-651165696,1437222880l2162688,0l1595408384,2126988106l-679477248,1437222880l2139095040,2126987946l9502720,0l2114519040,350884l-249823232,1512206659l1703957555,2126988135l0,0l-1905262592,2126987050l-1384120320,2126987050l0,0l65536,65536l493682688,2126988089l484442112,2126988089l-2011889664,2126987642l-1807745024,1437222880l721420288,1430471467l-1879029938,2126987050l0,0l256901120,2126330463l1631322112,1282826554l3241075,0l65536,524288l5242880,7536751l7602281,7274601l110,1042415616l3145728,0l154206208,0l-262144000,2126988102l929038336,1437222880l929562624,1437222880l929562624,1437222880l-1436549120,1437222493l-1437597696,1437222493l0,131072l926952504,1437222880l927465472,1437222880l927465472,1437222880l-65536,32767l-65536,32767l0,0l0,0l-65536,32767l-65536,32767l0,0l0,1437204480l940572672,1437222880l941096960,1437222880l941096960,1437222880l1608515584,1437222492l-1226833920,2126987442l-1803550720,1437222880l-349700096,2126988102l767557632,1437222936l0,0l100,0l47200312,17044l1348468736,1437222188l854589440,1437222880l0,0l0,0l0,0l0,0l0,0l0,0l1608515584,1437222492l0,0l-1184890880,1437222493l0,0l1772617728,2126988122l0,0l0,0l1775763456,2126988122l-1638924288,1437222880l0,0l942669824,1437222880l0,0l0,0l919601152,1437222880l-267911168,2126988102l0,0l-1776812032,1437222880l0,0l0,0l0,0l-2147418112,-1l-2147352577,-1l1705050111,2126988117l0,0l-1932984320,2126987949l65536,0l1744830464,2126987771l-1775763456,1437222880l3276800,0l251658240,0l12601,0l0,0l0,0l870318080,2126987925l1348468736,1437222188l251658240,0l144432,2126970880l3276800,0l0,16842752l-65536,6619135l100,0l1310720,0l12588,0l103284736,1437222924l0,0l1468530688,1437222939l0,0l0,0l-1439170560,2126988201l2097152,140050432l67043586,0l13106,0l667942912,1437222407l666894336,1437222407l0,2126971903l691011584,1437222206l264044544,0l912273462,2126987925l691011584,1437222206l265093120,0l874525235,2126987925l691011584,1437222206l265158656,0l1002453048,2126987925l-1045430272,1437222190l264110080,0l920661048,2126987925l-1045430272,1437222190l265224192,0l882913328,2126987925l-1045430272,1437222190l265289728,0l-1545586382,1437222877l-2020605952,1437222413l266010624,0l-1729087432,1437222877l1348468736,1437222188l264765440,0l975189813,2126987925l-1018167296,1437222182l264896512,0l887109168,2126987925l-1018167296,1437222182l264962048,0l849374264,2126987925l-1018167296,1437222182l265027584,0l939535408,2126987925l1348468736,1437222188l265879552,0l-1749011660,1437222877l1292894208,1437222188m265879552,0c-1744818128,1437222877,1277165568,1437222188,265879552,0c979383090,2126987925,-2143289344,1437222583,264437760,0c895498553,2126987925,-2143289344,1437222583,265486336,0c857747511,2126987925,-2143289344,1437222583,265551872,0c-1548733897,1437222877,1348468736,1437222188,265682944,0c-1767886288,1437222877,1348468736,1437222188,264175616,0c924858673,2126987925,1277165568,1437222188,264568832,0c931147830,2126987925,1342177280,1437222188,264372224,0c968896562,2126987925,1348468736,1437222188,263979008,0c943730796,2126987925,1348468736,1437222188,264306688,0c-1757400015,1437222877,1292894208,1437222188,264306688,0c-1753205964,1437222877,1277165568,1437222188,264306688,0c977285682,2126987925,-1045430272,1437222190,264241152,0c891300912,2126987925,-1045430272,1437222190,265355264,0c853568560,2126987925,-1045430272,1437222190,265420800,0c-1555024335,1437222877,1277165568,1437222188,264830976,0c-616550352,1437222583,1277165568,1437222188,6619136,196608c-729794759,2126987945,1292894208,1437222188,69992448,0c-778030797,2126987945,691011584,1437222206,260964352,0c-525325262,1437222583,-564133888,1437222583,1469710336,16c1562391350,2126987945,1277165568,1437222188,67698688,0c1560293425,2126987945,1845493760,1437222583,66715648,0c1600141109,2126987945,1277165568,1437222188,67305472,0c1566585655,2126987945,-746586112,1437222552,258539520,0c1551905132,2126987945,691011584,1437222206,66715648,0c1595945525,2126987945,1292894208,1437222188,67371008,0c1591751221,2126987945,1292894208,1437222188,67436544,0c1814050613,2126988162,1292894208,1437222188,67108864,0c14129,2113929216,0,0,0,0c1809842176,2126988162,1710227456,1437222553,66977792,0c1583364148,2126987945,1292894208,1437222188,67043328,0c1579183154,2126987945,1292894208,1437222188,67108864,0c1574974262,2126987945,1275068416,1437222188,0,0c14136,0,0,0,0,0c0,0,0,0,-2147418112,-1c-2147352577,-1,65535,0,0,0c983040,2126987945,1218445312,2126988127,0,0c-1996488704,2126987925,262144,0,1943011328,2126987446c-1803550720,1437222880,0,0,50331648,0c13872,0,0,1437204480,1704984576,2126988117c0,0,-1993867264,2126987925,65536,0c-772772813,2126987443,-1803550720,1437222880,6553600,0c1795162112,2126988162,-65536,-1,50397183,1c1704984576,2126988117,0,0,-1990721536,2126987925c65536,0,-994050048,2126987443,-1803550720,1437222880c13107200,0,-754974720,1437222552,0,0c0,0,0,0,0,0c0,0,0,0,0,0c0,0,0,0,0,0c-868220928,2126987448,516947968,1437222938,974127104,2126987449c516947968,1437222938,-778043392,2126987448,516947968,1437222938c-1498415104,2126987450,516947968,1437222938,0,0c0,0,0,0,0,0c0,0,0,0,1522663424,65536c-551536588,1437222583,10551296,0,-278331392,1437539652c-249823232,1512206659,21555,0,0,0c948436992,2126988117,952107008,2126988117,958398464,2126988117c218103808,1437222877,3801088,1629683712,1099981109,1437222881c1101266944,1437222881,1102053376,1437222881,1138753536,1437222880c1139802112,1437222880,1139802112,1437222880,0,0c0,0,0,0,0,0c4259840,0,1784152064,2126988122,0,0c0,0,1787297792,2126988122,-1901068288,1437222421c-1902116864,1437222421,1292894208,1437222188,3211264,0c0,0,0,0,65536,0c0,0,0,0,5308416,0c1929969664,1437539705,-249823232,1512206659,87091,0c-262144,0,65537,755023085,67313665,11796481c32769,67371009,-22413312,0,7340032,47c2190388,0,1181220864,2126988127,-1362100224,1437222878c-1382023168,1437222878,2162688,0,1595408384,2126988106c-493879296,1437222878,2139095040,2126987946,5308416,0c1752367104,1600483425,1967194160,1750298484,543518817,51c-262144,0,65537,755023085,67313665,11796481c32769,67371009,-22413312,0,0,1c3224375,0,-65536,1426128895,-1439170560,2126988201c-65536,-1,-1,-1,65535,2113994752c154206208,0,-262144000,2126988102,1145044992,1437222880c1145569280,1437222880,1145569280,1437222880,-1436549120,1437222493c-1437597696,1437222493,0,577175552,1928346686,1437222880c1928855552,1437222880,1928855552,1437222880,-65536,32767c-65536,32767,0,0,0,0c-65536,32767,-65536,32767,0,0c0,1931476992,879783273,1437222880,880279552,1437222880c880279552,1437222880,1608515584,1437222492,-1226833920,2126987442c-1613758464,1437222880,-349700096,2126988102,-1974468608,1437222939c0,0,8804,2000436770,47200880,28780c544342016,807550328,-1382014942,1437222878,0,0c0,0,0,0,0,0c0,0,0,0,1608515584,1437222492c0,0,-1184890880,1437222493,0,0c1772617728,2126988122,0,0,0,0c1775763456,2126988122,0,0,0,0c-1626341376,1437222880,0,0,0,0c1147142144,1437222880,-267911168,2126988102,0,0c-1587019776,1437222880,0,0,0,0c0,0,-2147418112,-1,-2147352577,-1c1705050111,2126988117,0,0,-1932984320,2126987949c65536,0,1744859255,2126987771,-1585971200,1437222880c3276800,0,889192448,1847599666,28001,0c0,0,0,0,979435520,1885434471c543385960,1852599672,1023425139,1953785890,146032,1701314560c3301741,0,0,16872047,-65536,6619135c100,0,1310720,1634533376,28265,0c103284736,1437222924,0,0,0,0c0,0,0,0,-1439170560,2126988201c2097152,140050432,67043586,1870081840,25714,0c667942912,1437222407,666894336,1437222407,0,1735394303c1984848698,1399878215,796020848,1886862398,1919367783,1349538672c1631338098,1919318074,1631338093,1717989178,574453792,2032149040c573579837,1631338031,1954047290,1031299872,959525922,573584432c1031365408,825373474,573584440,1631338031,1332241210,2015389286c573579837,574454048,1043276336,1664770364,1954039144,1031299872c959525922,573584432,1031365408,825373474,573584440,792477231c1719155297,1010724210,1735423791,1886545722,1917874259,1886862398c1937193587,2000436848,1664775024,1884517966,1043296848,1936750396c1349546810,1631338098,1919318074,1631338093,1717989178,574453792c875706675,2032149040,573579837,1631338031,1954047290,1031299872c808727330,573583410,1031365408,825373474,573584440,792477231c1719155297,1010724210,1919957601,1699181683,1881173359,1031041906c1634296866,1684959085,1631338018,1282826554,1043297395,979447612c1953722992,1836016967,979450942,1766223726,1043295340,1815765308c1031217262,909326626,1010704944,1869822561,1180985708,1047293033c1933205820,1130522482,1981837932,574450785,895563105,790771041c1630485566,1819243322,1766220905,1010723948,1768766049,796026228c1630485566,1047424058,1886859068,1886599795,1010725456,980643959c1819898995,1631338085,1382968378,1763731045,574453860,1043276336c1715102012,1382837353,1763731045,574453860,1043276336,1698324796c1660970598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09194295,2032149040,825500221,573584951c1631338031,1954047290,1031299872,825700898,573585456,1031365408c926102050,573584953,792477231,1719155297,1010724210,1919957601c1699181683,1881173359,1031041906,1667592738,1010705012,1986083425c796160844,1630485566,1936879674,1868908404,1631338093,1181707834c795634793,979450942,1998614124,859382333,1042427958,1933205820c1684630639,1819044166,979450942,1650946675,544369731,1030513014c1630888226,573923637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536891504,1866627188,15736,1006632960c28791,0,0,26232,979435520,543581807c807550328,1031348258,892744994,790769714,979450942,544503909c574453859,809054516,539111476,574454115,892940338,790769714c1630485566,1919318074,1631338093,1936879674,1868908404,1919950957c570455155,1952671090,15906,1282826554,29811,0c0,0,0,0,0,0c0,0,-2147418112,-1,-2147352577,-1c16777215,0,0,0,983040,1010727010c1218460279,2126988127,0,0,-1996488704,2126987925c262144,0,1943037554,2126987446,-1613758464,1437222880c0,0,1996488704,1684628026,8297,0c0,980877312,1705013363,2126988117,0,0c-1993867264,2126987925,65536,0,-772770016,2126987443c-1613758464,1437222880,6553600,0,838860800,790769716c-50114,-1,1812004863,1,1704984576,2126988117c0,0,-1990721536,2126987925,65536,0c-994020806,2126987443,-1613758464,1437222880,13107200,0c1040187392,1798993724,29285,0,0,0c0,0,0,0,0,0c0,0,0,0,0,0c0,0,0,0,-868220928,2126987448c-1927282688,1437222880,974127104,2126987449,-1927282688,1437222880c-778043392,2126987448,-1927282688,1437222880,-1498415104,2126987450c-1927282688,1437222880,0,0,0,0c0,0,0,0,0,0c0,0,1523187712,1852142592,792477300,980643959c37845108,0,-1417674752,1437222880,0,0c1237319680,2126988127,1608515584,1437222492,0,0c-1454899200,1437222880,2084831232,2126987925,65536,1811939328c290668,1818583809,749747564,1437222551,0,0c0,0,0,0,0,0c0,0,0,0,0,0c0,0,0,0,0,0c0,0,0,0,0,0c-1363148800,1437222725,-1390411776,1437222725,747634688,1437222551c0,0,0,0,0,0c0,0,0,0,0,0c0,0,0,0,0,0c0,0,0,0,0,0c0,0,0,0,0,0c0,0,0,0,0,0c0,0,0,0,0,0c0,0,0,0,0,0c0,0,0,0,0,0c0,0,0,0,0,0c0,0,0,0,0,0c0,0,0,0,0,0c331350016,1437222881,333447168,1437222881,333447168,1437222881c-349700096,2126988102,-60817408,1437222935,0,0c8804,1631338031,1811965498,1717916268,26912,0c2162688,0,-331350016,1437222412,482344960,2126987103c1715077120,1383362159,2188901,0,1181220864,2126988127c901775360,1437222880,616562688,1437222880,2162688,0c65536,65536,3211264,0,1047527424,1936750396c2188090,0,838860800,1437222880,0,0c544014336,1885957222,2178376,0,-62914560,2126988142c-1305477120,1437222878,-1863319552,1437222880,403767296,0c-542113792,1437222583,1277165568,1437222188,8192000,65536c-668991488,1437222583,-1241513984,1437222583,6815744,131073c-678428672,1437222583,1348468736,1437222188,6815744,65537c-571473920,1437222583,-564133888,1437222583,1469186048,16c-675282944,1437222583,-1065353216,1437222583,6815744,1c-788529152,2126987945,1845493760,1437222583,256901120,16c-610271232,1437222583,1292894208,1437222188,6029312,8650752c-792723456,2126987945,-1655701504,1437222554,257490944,16c-490733568,1437222583,691011584,1437222206,7471104,131073c-497025024,1437222583,691011584,1437222206,7471104,65537c-493879296,1437222583,691011584,1437222206,7471104,1c-2101346304,1437222583,1277165568,1437222188,264699904,0c-2132803584,1437222583,1292894208,1437222188,266076160,0c-2129657856,1437222583,1277165568,1437222188,266076160,0c929038336,2126987925,1348468736,1437222188,265945088,0c972029952,2126987925,1292894208,1437222188,263979008,0c956301312,2126987925,1348468736,1437222188,263979008,0c952107008,2126987925,1348468736,1437222188,263979008,0c964689920,2126987925,1348468736,1437222188,263979008,0c960495616,2126987925,1348468736,1437222188,263979008,0c-2108686336,1437222583,1277165568,1437222188,264503296,0c935329792,2126987925,1277165568,1437222188,264372224,0c-2090860544,1437222583,1348468736,1437222188,265617408,0c947912704,2126987925,1348468736,1437222188,264634368,0c-2105540608,1437222583,-270532608,1437222182,264634368,0c985661440,2126987925,1348468736,1437222188,264044544,0c903872512,2126987925,1348468736,1437222188,265093120,0c866123776,2126987925,1348468736,1437222188,265158656,0c989855744,2126987925,1348468736,1437222188,264044544,0c908066816,2126987925,1348468736,1437222188,265093120,0c870318080,2126987925,1348468736,1437222188,265158656,0c998244352,2126987925,691011584,1437222206,264044544,0c916455424,2126987925,691011584,1437222206,265093120,0c878706688,2126987925,691011584,1437222206,265158656,0c981467136,2126987925,1348468736,1437222188,264044544,0c899678208,2126987925,1348468736,1437222188,265093120,0c861929472,2126987925,1348468736,1437222188,265158656,0c994050048,2126987925,691011584,1437222206,264044544,0c912261120,2126987925,691011584,1437222206,265093120,0c874512384,2126987925,691011584,1437222206,265158656,0c1002438656,2126987925,-1045430272,1437222190,264110080,0c920649728,2126987925,-1045430272,1437222190,265224192,0c882900992,2126987925,-1045430272,1437222190,265289728,0c-2084569088,1437222583,-2020605952,1437222413,266010624,0c-2097152000,1437222583,1348468736,1437222188,264765440,0c975175680,2126987925,-1018167296,1437222182,264896512,0c887095296,2126987925,-1018167296,1437222182,264962048,0c849346560,2126987925,-1018167296,1437222182,265027584,0c939524096,2126987925,1348468736,1437222188,265879552,0c-2117074944,1437222583,1292894208,1437222188,265879552,0c-2112880640,1437222583,1277165568,1437222188,265879552,0c979369984,2126987925,-2143289344,1437222583,264437760,0c895483904,2126987925,-2143289344,1437222583,265486336,0c857735168,2126987925,-2143289344,1437222583,265551872,0c-2087714816,1437222583,1348468736,1437222188,265682944,0c2143289344,1437222583,1348468736,1437222188,264175616,0c924844032,2126987925,1277165568,1437222188,264568832,0c931135488,2126987925,1348468736,1437222188,264372224,0c968884224,2126987925,1348468736,1437222188,263979008,0c943718400,2126987925,1348468736,1437222188,264306688,0c-2125463552,1437222583,1292894208,1437222188,264306688,0c-2121269248,1437222583,1277165568,1437222188,264306688,0c977272832,2126987925,-1045430272,1437222190,264241152,0c891289600,2126987925,-1045430272,1437222190,265355264,0c853540864,2126987925,-1045430272,1437222190,265420800,0c-2094006272,1437222583,1277165568,1437222188,264830976,0c-616562688,1437222583,1277165568,1437222188,6619136,196608c1837105152,1437222583,691011584,1437222206,80740352,0c1832910848,1437222583,691011584,1437222206,80674816,0c1841299456,1437222583,-2020605952,1437222413,80805888,0c-778043392,2126987945,691011584,1437222206,260964352,0c-525336576,1437222583,-564133888,1437222583,1469710336,16c1562378240,2126987945,1277165568,1437222188,67698688,0c1560281088,2126987945,1845493760,1437222583,66715648,0c1600126976,2126987945,1277165568,1437222188,67305472,0c1566572544,2126987945,-746586112,1437222552,258539520,0c1551892480,2126987945,691011584,1437222206,66715648,0c1595932672,2126987945,1292894208,1437222188,67371008,0c1591738368,2126987945,1292894208,1437222188,67436544,0c1814036480,2126988162,1292894208,1437222188,67567616,0c1587544064,2126987945,1292894208,1437222188,67633152,0c1809842176,2126988162,1710227456,1437222553,66977792,0c1583349760,2126987945,1292894208,1437222188,67043328,0c1579155456,2126987945,1292894208,1437222188,67108864,0c1574961152,2126987945,1277165568,1437222188,67502080,0c1570766848,2126987945,1277165568,1437222188,66912256,0c1556086784,2126987945,691011584,1437222206,66715648,0c1604321280,2126987945,1292894208,1437222188,66519040,0c1528823808,2126987945,1292894208,1437222188,67239936,0c1818230784,2126988162,1348468736,1437222188,66519040,0c1606418432,2126987945,1348468736,1437222188,66519040,0c1610612736,2126987945,1348468736,1437222188,66519040,0c1547698176,2126987945,-1762656256,1437222579,66584576,0c1801453568,2126988162,691011584,1437222206,66584576,0c1805647872,2126988162,1348468736,1437222188,66846720,0c1544552448,2126987945,-1319108608,1437222579,66650112,0c1541406720,2126987945,691011584,1437222206,66650112,0c1538260992,2126987945,-753926144,1437222552,66453504,0c1535115264,2126987945,1348468736,1437222188,66781184,0c1530920960,2126987945,-1762656256,1437222579,67174400,0c1795162112,2126988162,691011584,1437222206,67174400,0c1790967808,2126988162,1277165568,1437222188,67764224,0c1975517184,2126988162,1277165568,1437222188,71499776,0c-784334848,2126987945,-1655701504,1437222554,257228800,0c2001731584,1437222583,1292894208,1437222188,81264640,0c1997537280,1437222583,1292894208,1437222188,81199104,0c2005925888,1437222583,1348468736,1437222188,81330176,0c1526740534,2126987945,1883242496,1437222583,76939264,0c-657444564,1437222583,1348468736,1437222188,6750208,1c-654298320,1437222583,1292894208,1437222188,6750208,8519681c-650102992,1437222583,1348468736,1437222188,6750208,65537c-780127688,2126987945,691011584,1437222206,262602752,0c-687853002,2126987937,-2020605952,1437222413,261554176,0c-551537871,1437222583,1277165568,1437222188,8060928,0c1994404914,1437222583,1277165568,1437222188,257425408,16c-767543498,2126987945,1348468736,1437222188,74186752,0c-769640141,2126987945,691011584,1437222206,74252288,0c-645911497,1437222583,1292894208,1437222188,5963776,8650753c-735039183,2126987945,-779091968,1437222582,66322432,0c-737135565,2126987945,1292894208,1437222188,65732608,0c-732940488,2126987945,-706740224,1437222552,65601536,0c1895839541,1437222583,691011584,1437222206,65601536,0c1997549868,2126988162,1946157056,1437222583,65863680,1c-740282057,2126987945,1277165568,1437222188,66125824,0c1958754358,1437222583,691011584,1437222206,65863680,0c-744476104,2126987945,1292894208,1437222188,65994752,0c-747620042,2126987945,1912602624,1437222583,66256896,0c-765449166,2126987945,1946157056,1437222583,65798144,1c-750766541,2126987945,1277165568,1437222188,66060288,0c1961900340,1437222583,691011584,1437222206,65798144,0c-754974720,2126987945,1292894208,1437222188,65929216,0c-758112155,2126987945,1928331264,1437222583,65536000,0c-761237911,2126987945,1348468736,1437222188,66191360,0c-763354563,2126987945,1292894208,1437222188,65667072,0c-803183584,2126987945,1845493760,1437222583,257622016,16c-799001551,2126987945,691011584,1437222206,257556480,16c-790600341,2126987945,2047868928,1437222183,257359872,16c-771727072,2126987945,1277165568,1437222188,73990144,0c1995466102,2126988162,691011584,1437222206,74317824,0c1008758608,2126987925,1277165568,1437222188,263258112,0c1012954217,2126987925,2013265920,1437222583,262995968,0c-1604312475,1437222583,1277165568,1437222188,6488064,0c-521111761,1437222583,1277165568,1437222188,6750208,196608c847277929,2126987925,1348468736,1437222188,263716864,0c843085417,2126987925,1292894208,1437222188,263585792,0c809530214,2126987925,1292894208,1437222188,263520256,0c-2080348813,1437222583,1277165568,1437222188,263127040,0c-2076150664,1437222583,1277165568,1437222188,263192576,0c801126705,2126987925,1277165568,1437222188,262930432,0c796933484,2126987925,1277165568,1437222188,262864896,0c805321014,2126987925,1277165568,1437222188,262799360,0c838886458,2126987925,1277165568,1437222188,263061504,0c834695285,2126987925,1348468736,1437222188,263716864,0c830499176,2126987925,1292894208,1437222188,263520256,0c826302829,2126987925,-2065694720,1437222583,263651328,0c822108530,2126987925,1292894208,1437222188,263520256,0c817914226,2126987925,-545259520,1437222582,263782400,0c813721699,2126987925,1292894208,1437222188,263585792,0c-2019531927,1437222583,-740294656,1437222207,262733824,0c-533698189,1437222583,1348468736,1437222188,1469579264,0c-773823686,2126987945,1277165568,1437222188,74121216,0c-517980558,1437222583,1348468736,1437222188,5832704,65536c-514842051,1437222583,1348468736,1437222188,5832704,1048576c-510631136,1437222583,1348468736,1437222188,5832704,131072c-507502019,1437222583,1348468736,1437222188,5832704,983040c-642763742,1437222583,1292894208,1437222188,5963776,8716289c-786417055,2126987945,1292894208,1437222188,75038720,0c1991260787,2126988162,1277165568,1437222188,68681728,0c-819956934,2126987945,1292894208,1437222188,69271552,0c-805291725,2126987945,1292894208,1437222188,68747264,0c-815779038,2126987945,1292894208,1437222188,69140480,0c-817874335,2126987945,1292894208,1437222188,69206016,0c1988125730,2126988162,1348468736,1437222188,68943872,0c-809471376,2126987945,1292894208,1437222188,68812800,0c-813686674,2126987945,1292894208,1437222188,68878336,0c-794795716,2126987945,1292894208,1437222188,75104256,0c-775930818,2126987945,1277165568,1437222188,74055680,0c2010135614,1437222583,1292894208,1437222188,81395712,0c-529501069,1437222583,-564133888,1437222583,1469644800,16c-639606468,1437222583,-1083179008,1437222583,6619136,1c-624925082,1437222583,1277165568,1437222188,6619136,65537c-620735884,1437222583,1277165568,1437222188,6619136,131072c1983935603,2126988162,1348468736,1437222188,71303168,0c-824150214,2126987945,1348468736,1437222188,71172096,0c-828345776,2126987945,1348468736,1437222188,71237632,0c-832540870,2126987945,2052063232,1437222583,70975488,0c-836747729,2126987945,2062548992,1437222583,70909952,0c-840945118,2126987945,1277165568,1437222188,71041024,0c1979741299,2126988162,1277165568,1437222188,71106560,0c-845122740,2126987945,1277165568,1437222188,70123520,0c-849318807,2126987945,1277165568,1437222188,70778880,0c-503288721,1437222583,1277165568,1437222188,1469841408,0c-500145886,1437222583,-1241513984,1437222583,1469841408,65536c-878681796,2126987945,691011584,1437222206,71630848,0c2119192688,1437222583,2127560704,1437222583,262537216,0c-853515159,2126987945,1277165568,1437222188,71368704,0c-857722846,2126987945,2073034752,1437222583,70189056,0c1974480674,1437222583,1348468736,1437222188,262471680,0c1518350114,2126987945,2090860544,1437222583,70844416,0c1514173008,2126987945,1292894208,1437222188,70254592,0c1509978231,2126987945,1292894208,1437222188,70451200,0c-861900681,2126987945,1292894208,1437222188,70582272,0c-866108040,2126987945,1292894208,1437222188,70713344,0c-870287261,2126987945,1292894208,1437222188,70057984,0c-874496962,2126987945,1292894208,1437222188,70647808,0c-595561357,1437222583,-587202560,1437222583,1468792832,0c1505784432,2126987945,1292894208,1437222188,70320128,0c1501569134,2126987945,1292894208,1437222188,70385664,0c1497382510,2126987945,2108686336,1437222583,70516736,0c1493187191,2126987945,1277165568,1437222188,71565312,0c-628097024,1437222583,-1083179008,1437222583,6619136,0c1522532352,2126987945,2034237440,1437222583,76218368,0c1993342976,2126988162,691011584,1437222206,260898816,0c-613416960,1437222583,1292894208,1437222188,6029312,8585216c1978662912,1437222583,1981808640,1437222583,258605056,0c-538968064,1437222583,1981808640,1437222583,1469513728,16c1971322880,1437222583,691011584,1437222206,260571136,16c1968177152,1437222583,691011584,1437222206,260505600,16c-2023751680,1437222583,-740294656,1437222207,71434240,0c-607125504,1437222583,1348468736,1437222188,6684672,1c-603979776,1437222583,1292894208,1437222188,6684672,8519681c-599785472,1437222583,1348468736,1437222188,6684672,65537c1965031424,1437222583,1277165568,1437222188,76283904,0c-547356672,1437222583,-270532608,1437222182,8192000,0c-2026897408,1437222583,1348468736,1437222188,262668288,0c-782237696,2126987945,1292894208,143722218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96812544,0,585105408,2126987103c585105408,2126987103,-1008730112,1437222880,-1008730112,1437222880c808845312,825388080,741355574,741370928,892890160,859255609c741881397,825832245,926167345,842296376,909326392,1815096370c859125297,859058230,841757237,959853105,808532024,892759092c741749557,859125046,909208630,909390134,842479160,842084908c943208758,1815359537,959459885,842346807,841756720,959853105c892679736,841837620,825702704,808464949,842084908,909654326c1815360821,942879021,892875314,741486899,825322544,1815096374c825307699,741619250,892759088,741749557,959526200,913061942c909325621,908865584,825701683,913061424,858863672,908867897c858797367,879507505,825439542,925643312,909391666,929837105c825242675,892090676,875575095,808989748,925971052,925906488c829173804,842478641,943077168,875637808,842151731,808990770c875965804,892352822,741750072,926102577,942813746,812396600c862728236,842084658,808203318,959590764,892548146,741750068c926102577,909718325,762065717,943273010,858927922,892415026c808596017,959788598,825374060,825767990,841758001,959853105c808532024,741370934,875901229,858797363,1815230264,808661043c842544952,825371699,858994226,859190320,892482668,808728633c862728236,943077170,842345520,859386420,808202348,808727916c825371696,1815097398,808597041,825371696,1815097398,808857906c1815096368,1815096368,925907255,875770680,875637815,842151731c842413106,825373548,875967025,913059884,909325621,892679724c1815098931,959787572,741356600,943207478,1815361329,876032567c741355574,892351797,1815622449,808727351,741553457,1815162929c808793650,943011634,875637812,842151731,825767986,892482668c808728633,845951020,892612913,875575601,892546096,876099632c875703660,858929209,741487410,842085681,909520946,845953333c892679473,812396588,862728236,825241650,943206962,859058476c808530487,1815689265,858796333,943273777,741619767,926102577c942813746,829175863,892941876,909261111,1815096372,909455409c942944304,829173804,808858160,892417849,875637810,859125555c842348089,875703660,858929209,741487410,842085681,909520946c845953333,892679473,812396588,963391532,859060276,842610998c842084908,943208758,1815556401,825374009,808466224,825371704c943273522,925970744,943012204,876099891,841757750,959853105c825309240,825060407,825373238,925906740,875637810,842151731c808990770,808989548,943206449,829173804,942814769,943140919c875637812,842151731,808990770,909193580,926234163,741749042c926102577,942813746,829173816,959657521,909326641,875637808c842151731,808990770,926298476,875705909,741880884,926102577c942813746,829173816,825636662,859256884,875637814,842151731c808990770,926298476,942944566,741749559,926102577,942813746c812396600,812396588,812396588,812396588,862728236,842084658c808203318,876098668,825373748,841757233,959853105,808531768c942959667,842282036,741486897,909259058,825702457,896283440c909521202,808858934,842084908,943208758,1815490609,909192240c825634865,909326130,959525740,926497076,946614316,909654067c808204336,875638124,825505590,909587766,859058476,959657271c1815229750,959722029,842215992,824980019,842150197,892745264c942763065,859191606,859190578,909586732,909324857,1815164216c825439793,859386162,824979761,842608952,909325108,960064562c875574582,741554486,842348849,909588024,963392057,825766452c809054773,943206700,842347318,1815295028,943206456,825833269c808594484,909324336,808727608,892809580,943010866,741684275c909718841,825243445,925985848,892483638,960050227,808991020c876032055,862728499,926233907,824979504,925970487,909587507c926444596,808466229,741816631,859058225,859191090,829175347c842151991,808793649,943270968,892876848,1815294006,808661041c808661301,824980529,825374008,926038067,926247988,842152247c741356084,808464434,926298932,946615096,943141172,808202293c909193836,943207986,862728236,859255352,808727088,859058476c842150455,1815491127,1815096368,959526454,741749553,842281779c1815623219,892351543,741881397,825060400,842479671,892482099c875637814,859125555,909129529,875703660,858929209,741487410c842085681,909520946,929839413,926363705,825440568,808991020c825700920,829175865,926496312,959983927,909192241,909128502c960050231,825831788,875575609,741947192,959591985,875706678c829175607,942682934,875706424,959523893,959789113,858863156c892809580,925906481,741553462,892876089,909260084,926247992c876098867,741815353,943077169,859385913,845952052,909587248c909653047,926231602,959722548,1815359536,842020657,959918641c824979768,909523254,943141936,909208630,809055027,909260595c825700652,959526195,1815361593,808990517,909390389,825371696c858994226,959657009,942746988,926496053,808596793,859058476c842150455,1815099448,842412338,741881910,825322544,825702711c909325619,859058476,842150455,1815099448,892875053,858863925c741619769,926102577,942813746,963391544,859060535,808596789c825766188,875835449,1815623985,943206706,741749302,959540272c808925238,808727601,842084908,876099894,1815622965,808987696c842608694,741370936,825388080,943075894,1815096376,808726829c825373745,741618232,909259058,892745785,829174069,925905203c1815096370,825570861,909456945,824981049,842478388,943206962c825388080,943075894,3157048,2126987103,-877658112,1437222880c-877658112,1437222880,1030029312,1953849634,162603631,0c571473920,2126987103,571473920,2126987103,-874512384,1437222880c-874512384,1437222880,1349648384,792477298,1349663351,792477298c1349532279,2000436850,1010725434,1349663351,2000436850,544895802c1635138167,841104748,1043276340,1798993724,544109157,1635138167c841104748,1010708258,2054371959,1998615363,1818326586,875700797c1010708258,1181891191,1937010287,1631221536,1768514419,1631789629c1919052140,1998594665,1849780282,574450035,1768710467,577335906c1698330400,1098150753,1029794163,1818313506,1769103977,980885538c574452579,1634300481,1043276396,1815770940,543649377,1635138167c1696742764,1398091118,980885538,1768188258,1918968381,574706477c792477231,1349663351,2000436850,826176570,980889404,792477300c1047673463,980889404,792477296,2020883063,1866692706,1852142702c792477300,980643959,2019719284,1886862398,1868708467,1917876580c1634891552,1931623792,1918989681,1814045285,1030975049,539111458c1936607602,573579837,1850307616,841104755,808858423,1231167522c574452590,1629495856,1869112174,1948401010,1631338018,1097821754c1718580341,1043297385,1886859068,1868708467,1917876580,1999584318c2000319344,1010724979,979857527,1399878247,2000436848,1664771952c1917285966,1349538672,1010708338,979857527,1399878247,1047679088c2017091900,1047360102,1866096956,2015389286,942809661,573585456c574454048,909455670,1043276336,1698324796,1663071352,857881976c875835702,1663050288,824327545,875837753,1043276336,979447612c1836213880,1999584318,1731880816,1884516466,1010725456,980643959c1047556983,1936750396,1984848698,1917874259,2000436783,1933210480c1047679088,2017091900,544043622,1031040882,842412322,808464432c1010704944,1718565473,1031282790,909128738,539111480,757218681c943075380,1043276336,1698324796,1663071352,824327544,875837753c1663050288,841104761,909193528,1043276336,979447612,1836213880c979450942,1953722992,1836016967,1936879648,1881292148,1042441577c1631215932,1953713270,792477231,1919957601,1699181683,1010724207c1869494881,1819044166,1631338031,544107578,958545271,573584947c979450942,1768714099,1818838628,1631338092,1735553850,1919697762c1818326560,895558205,895563105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544043622,1885957222,824327496,1869750306c891436404,808464436,1042427952,1866096956,2015389286,842080829c808465968,1031348258,808725794,573585462,1631338031,1954047290c1031299872,960049442,573584436,1031365408,825766434,573584945c792477231,1719155297,1010724210,1919957601,1699181683,1881173359c1031041906,1701408802,1631338018,1282826554,1043297395,979447612c1953722992,1836016967,979450942,1766223726,1043295340,1815765308c1031217262,909326626,1010704944,1869822561,1180985708,1047293033c1933205820,1130522482,1981837932,574450785,895563105,790771041c1630485566,1819243322,1766220905,1010723948,1768766049,796026228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999584318,1731880816,1884516466,1999584318,2000316272c1010724967,1731879215,1752195442,1631871849,1010721140,1731879215c1752195442,1010721641,980449071,1751346785,1010725487,1681553199c1769431410,1010722670,979594543,1768908867,1010722147,1178231661c1651272801,1047225185,1882879804,1047815017,1731884604,1886744434c1029990688,1634235170,811558256,1818304546,1193426292,1886744434c539111712,1819898995,1881292133,1953067887,980316009,1869832801c1702131052,1918987579,762210663,1952867692,1882600250,1634548596c1852401522,1886352429,842020922,1882535214,1769421684,979924068c1953510195,1768253499,980707431,858666290,578056245,1869570848c1919902834,1852401513,842474045,909192240,573650224,1869570848c1769170034,574449018,741357110,574042165,980827198,1885431923c1684611173,1752375869,1600483425,1226842672,1092762948,1399813237c1701863784,539111712,1869771891,1029989739,539128866,1818311279c1769434988,1818583918,1713519980,1953701922,1030057081,1936683042c1869182057,1650539118,1970040691,1815831924,980706917,993146935c980447092,892352049,1769421617,979924068,993342261,1734960488c893023336,1832597040,1999466355,762339698,1819898995,1869494885c1983604078,2019914797,1851862388,1919903843,1684630842,996502628c762278765,1769172848,1852795252,1919903789,1852799593,762077556c1634493810,1702259060,1734438970,1936538469,1869622639,1769236851c1982688879,1769239141,762077539,1634493810,1702259060,1734438970c1948263013,1030058105,813195042,1596993584,1042429044,1715107388c543976553,1701067375,1952671092,1937076077,1768711013,574450531c1864376948,1713519982,1702063201,1010708258,1953708662,1701539698c1819239200,574452335,1630888227,573923637,1768257312,1031039079c909326626,1780490800,1936615791,1701607796,1768759869,577922420c1684956448,1030775139,1634493986,1043276404,808548156,1634891578c2037653616,574449008,1701736302,1010708258,1933211183,1701863784c980827198,1952671090,1029990688,1634235170,811558256,1145643042c1699881533,1851880547,543517799,1931485745,1802465908,574448741c1864376948,1819042106,1852405615,1819043171,577118781,2037674784c574449004,1769172848,1852795252,1935827258,1953852527,1701591909c943354982,1950037811,825913455,925970742,1684633403,876243060c1748710962,1751607653,926104180,1936538420,1920413039,1932357729c1701607796,1852796474,762723173,1954047348,1668178221,980578152c1684302189,1832609132,1882025843,1953067887,762212201,1769107304c1953394554,1915579489,1952541797,979727977,1701273968,1869835579c1936683053,1869182057,1702243694,1667855474,1915579489,1952541797c979727977,1701273968,1983659554,1818846778,980361324,1702126948c1869444195,1667593077,1801677164,578036285,1030647584,1818322466c790783347,980827198,1869771891,1663067499,1919904879,1629692477c1630888245,1998594613,1751607653,958545268,573584947,1768909344c2037674862,574449004,1702127981,1696604786,1633903726,1713519984c578052460,2000436783,2000302129,544235890,1701869940,1869488701c790783342,1982807102,1667592762,2126986868,296747008,0c2097152,0,509607936,1437222880,0,0c-711983104,1437222880,2162688,0,469762048,16223c65536,2126970880,841089024,790769716,3226686,0c1295843328,1437539653,-249823232,1512206659,891311155,1437222881c0,0,-2145386496,1437222188,3211264,0c0,0,0,0,65536,0c0,0,0,0,2162688,0c7864320,2126970880,482344960,2126987103,1936982016,1631221536c2188147,0,351272960,1437222440,0,0c67174400,577306624,8484640,0,2114781184,350884c-249823232,1512206659,1661490227,2126988104,-209715200,2126986554c-209715200,2126986554,786432,1818296320,790783347,980827198c29811,1663041536,-646943633,1437222880,-646971392,1437222880c-646971392,1437222880,65536,0,0,1030750208c465593890,1437222877,792461312,980643959,2193524,0c-1186988032,1437222725,0,0,2097152,0c6356992,0,1145896960,1437539653,-249823232,1512206659c21555,0,0,0,859832320,1437222881c858783744,1437222881,-1630535680,1437222880,-1631584256,1437222880c-1844445184,1437222880,-1845493760,1437222880,979828736,1399878247c23150192,0,-1702887424,2126988121,131072,2126970880c1175453696,1437222880,0,0,-1665138688,2126988121c-1820327936,1437222880,-1661468672,2126988121,-1657798656,2126988121c-1652555776,2126988121,-1648361472,2126988121,-1642070016,2126988121c-1636302848,2126988121,-1631584256,2126988121,-1628438528,2126988121c-1624768512,2126988121,-1621622784,2126988121,-1617952768,2126988121c-1613758464,2126988121,-1608515584,2126988121,-703594496,1437222880c-1603796992,2126988121,-698351616,1437222880,-697827328,1437222880c-697827328,1437222880,6553600,6553600,0,0c-1439170560,2126988201,-1439170560,2126988201,983564288,1437222881c973078528,1836213880,15422,0,-298844160,1437222876c0,0,0,0,0,0c-878706688,2126988166,1679818752,1437222880,0,544107578c-1601159817,2126988121,-1595408384,2126988121,-1589116928,2126988121c1417674752,1437222571,1818296320,895558205,2176353,0c327680,131077,65537,1073747224,543506248,51c3211264,0,1959264256,2126984558,0,8192000c131072,1,0,0,264044544,1631338031c4286010,0,-1397227520,2126986551,131072,0c-1305477120,1437222878,1944059904,1437222880,1944584192,1437222880c1944584192,1437222880,1869479936,1043276402,4271932,0c1653604352,2126988104,131072,65536,1661468672,2126988104c-209715200,2126986554,-209715200,2126986554,-1382219776,0c0,0,403767296,0,-542113792,1437222583c1277165568,1437222188,8192000,65536,-668991488,1437222583c-1241513984,1437222583,6815744,131073,-678416083,1437222583c1348468736,1437222188,6815744,65537,-571460298,1437222583c-564133888,1437222583,1469186048,16,-675268298,1437222583c-1065353216,1437222583,6815744,1,-788516302,2126987945c1845493760,1437222583,256901120,16,-610258896,1437222583c1292894208,1437222188,6029312,8650752,-792709835,2126987945c-1655701504,1437222554,257490944,16,-490722250,1437222583c691011584,1437222206,7471104,131073,-497013709,1437222583c691011584,1437222206,7471104,65537,-493865418,1437222583c691011584,1437222206,7471104,1,-2101334990,1437222583c1277165568,1437222188,264699904,0,-2132790476,1437222583c1292894208,1437222188,266076160,0,-2129643214,1437222583c1277165568,1437222188,266076160,0,929051953,2126987925c1348468736,1437222188,265945088,0,972042284,2126987925c1292894208,1437222188,263979008,0,956312876,2126987925c1348468736,1437222188,263979008,0,952119352,2126987925c1348468736,1437222188,263979008,0,964703794,2126987925c1348468736,1437222188,263979008,0,960508466,2126987925c1348468736,1437222188,263979008,0,-2108672714,1437222583c1277165568,1437222188,264503296,0,935344184,2126987925c1277165568,1437222188,264372224,0,-2090847956,1437222583c1348468736,1437222188,265617408,0,947924021,2126987925c1348468736,1437222188,264634368,0,-2105526474,1437222583c-270532608,1437222182,264634368,0,985675314,2126987925c1348468736,1437222188,264044544,0,903885362,2126987925c1348468736,1437222188,265093120,0,866138422,2126987925c1348468736,1437222188,265158656,0,989870134,2126987925c1348468736,1437222188,264044544,0,908079459,2126987925c1348468736,1437222188,265093120,0,870331447,2126987925c1348468736,1437222188,265158656,0,998257461,2126987925c691011584,1437222206,264044544,0,916469817,2126987925c691011584,1437222206,265093120,0,878719026,2126987925c691011584,1437222206,265158656,0,981478450,2126987925c1348468736,1437222188,264044544,0,899691569,2126987925c1348468736,1437222188,265093120,0,861942073,2126987925c1348468736,1437222188,265158656,0,994064696,2126987925c691011584,1437222206,264044544,0,912274484,2126987925c691011584,1437222206,265093120,0,874525238,2126987925c691011584,1437222206,265158656,0,1002452524,2126987925c-1045430272,1437222190,264110080,0,920662577,2126987925c-1045430272,1437222190,265224192,0,882913847,2126987925c-1045430272,1437222190,265289728,0,-2084556236,1437222583c-2020605952,1437222413,266010624,0,-2097138380,1437222583c1348468736,1437222188,264765440,0,975201072,2126987925c-1018167296,1437222182,264896512,0,887108145,2126987925c-1018167296,1437222182,264962048,0,849359920,2126987925c-1018167296,1437222182,265027584,0,939538489,2126987925c1348468736,1437222188,265879552,0,-2117062350,1437222583c1292894208,1437222188,265879552,0,-2112867787,1437222583c1277165568,1437222188,265879552,0,979382572,2126987925c-2143289344,1437222583,264437760,0,895498037,2126987925c-2143289344,1437222583,265486336,0,857747767,2126987925c-2143289344,1437222583,265551872,0,-2087701198,1437222583c1348468736,1437222188,265682944,0,2143302713,1437222583c1348468736,1437222188,264175616,0,924857900,2126987925c1277165568,1437222188,264568832,0,931148337,2126987925c1348468736,1437222188,264372224,0,968897079,2126987925c1348468736,1437222188,263979008,0,943731506,2126987925c1348468736,1437222188,264306688,0,-2125451214,1437222583c1292894208,1437222188,264306688,0,-2121243856,1437222583c1277165568,1437222188,264306688,0,977285937,2126987925c-1045430272,1437222190,264241152,0,891302197,2126987925c-1045430272,1437222190,265355264,0,853555257,2126987925c-1045430272,1437222190,265420800,0,-2093993678,1437222583c1277165568,1437222188,264830976,0,-616548813,1437222583c1277165568,1437222188,6619136,196608,1837117740,1437222583c691011584,1437222206,80740352,0,1832924213,1437222583c691011584,1437222206,80674816,0,1841312310,1437222583c-2020605952,1437222413,80805888,0,-778029772,2126987945c691011584,1437222206,260964352,0,-525323976,1437222583c-564133888,1437222583,1469710336,16,1562389558,2126987945c1277165568,1437222188,67698688,0,1560293682,2126987945c1845493760,1437222583,66715648,0,1600141107,2126987945c1277165568,1437222188,67305472,0,1566586165,2126987945c-746586112,1437222552,258539520,0,1551906864,2126987945c691011584,1437222206,66715648,0,1595943986,2126987945c1292894208,1437222188,67371008,0,1591749685,2126987945c1292894208,1437222188,67436544,0,1814050358,2126988162c1292894208,1437222188,67567616,0,1587558710,2126987945c1292894208,1437222188,67633152,0,1809855026,2126988162c1710227456,1437222553,66977792,0,1583363634,2126987945c1292894208,1437222188,67043328,0,1579166774,2126987945c1292894208,1437222188,67108864,0,1574974769,2126987945c1277165568,1437222188,67502080,0,1570780727,2126987945c1277165568,1437222188,66912256,0,1556100151,2126987945c691011584,1437222206,66715648,0,1604335672,2126987945c1292894208,1437222188,66519040,0,1528837680,2126987945c1292894208,1437222188,67239936,0,1818243628,2126988162c1348468736,1437222188,66519040,0,1606431540,2126987945c1348468736,1437222188,66519040,0,1610626357,2126987945c1348468736,1437222188,66519040,0,1547711798,2126987945c-1762656256,1437222579,66584576,0,1801464886,2126988162c691011584,1437222206,66584576,0,1805659189,2126988162c1348468736,1437222188,66846720,0,1544565292,2126987945c-1319108608,1437222579,66650112,0,1541420081,2126987945c691011584,1437222206,66650112,0,1538275123,2126987945c-753926144,1437222552,66453504,0,1535128373,2126987945c1348468736,1437222188,66781184,0,1530933812,2126987945c-1762656256,1437222579,67174400,0,1795174444,2126988162c691011584,1437222206,67174400,0,1790980396,2126988162c1277165568,1437222188,67764224,0,1975530289,2126988162c1277165568,1437222188,71499776,0,-784320202,2126987945c-1655701504,1437222554,257228800,0,2001744434,1437222583c1292894208,1437222188,81264640,0,1997550897,1437222583c1292894208,1437222188,81199104,0,2005937206,1437222583c1348468736,1437222188,81330176,0,1526740278,2126987945c1883242496,1437222583,76939264,0,-657442766,1437222583c1348468736,1437222188,6750208,1,-654297040,1437222583c1292894208,1437222188,6750208,8519681,-650102989,1437222583c1348468736,1437222188,6750208,65537,-780127694,2126987945c691011584,1437222206,262602752,0,-687853264,2126987937c-2020605952,1437222413,261554176,0,-551537359,1437222583c1277165568,1437222188,8060928,0,1994402866,1437222583c1277165568,1437222188,257425408,16,-767546313,2126987945c1348468736,1437222188,74186752,0,-769641940,2126987945c691011584,1437222206,74252288,0,-645909455,1437222583c1292894208,1437222188,5963776,8650753,-735037645,2126987945c-779091968,1437222582,66322432,0,-737136327,2126987945c1292894208,1437222188,65732608,0,-732940747,2126987945c-706740224,1437222552,65601536,0,1895837996,1437222583c691011584,1437222206,65601536,0,1997548597,2126988162c1946157056,1437222583,65863680,1,-740281289,2126987945c1277165568,1437222188,66125824,0,1958753842,1437222583c691011584,1437222206,65863680,0,-744476110,2126987945c1292894208,1437222188,65994752,0,-747622088,2126987945c1912602624,1437222583,66256896,0,-765449160,2126987945c1946157056,1437222583,65798144,1,-750766288,2126987945c1277165568,1437222188,66060288,0,1961899316,1437222583c691011584,1437222206,65798144,0,-754960852,2126987945c1292894208,1437222188,65929216,0,-758107599,2126987945c1928331264,1437222583,65536000,0,-761253321,2126987945c1348468736,1437222188,66191360,0,-763349963,2126987945c1292894208,1437222188,65667072,0,-803196366,2126987945c1845493760,1437222583,257622016,16,-798989520,2126987945c691011584,1437222206,257556480,16,-790611658,2126987945c2047868928,1437222183,257359872,16,-771739344,2126987945c1277165568,1437222188,73990144,0,1995454520,2126988162c691011584,1437222206,74317824,0,1008744501,2126987925c1277165568,1437222188,263258112,0,1012935734,2126987925c2013265920,1437222583,262995968,0,-1604307919,1437222583c1277165568,1437222188,6488064,0,-521127883,1437222583c1277165568,1437222188,6750208,196608,847262001,2126987925c1348468736,1437222188,263716864,0,843066416,2126987925c1292894208,1437222188,263585792,0,809511989,2126987925" stroked="t" o:allowincell="f" style="position:absolute;left:954;top:1608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405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4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2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724" w:hanging="720"/>
      </w:pPr>
      <w:rPr/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177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19" w:hanging="435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e_AlMohanad Bold;Times New Roman" w:hAnsi="ae_AlMohanad Bold;Times New Roman" w:eastAsia="Calibri" w:cs="ae_AlMohanad 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e_AlMohanad Bold;Times New Roman" w:hAnsi="ae_AlMohanad Bold;Times New Roman" w:eastAsia="Calibri" w:cs="ae_AlMohanad B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  <w:szCs w:val="32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abic Transparent"/>
      <w:sz w:val="4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  <w:szCs w:val="32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6:00Z</dcterms:created>
  <dc:creator>Sacré Net</dc:creator>
  <dc:description/>
  <dc:language>en-US</dc:language>
  <cp:lastModifiedBy>info</cp:lastModifiedBy>
  <cp:lastPrinted>2018-03-07T14:46:00Z</cp:lastPrinted>
  <dcterms:modified xsi:type="dcterms:W3CDTF">2019-04-29T10:46:00Z</dcterms:modified>
  <cp:revision>2</cp:revision>
  <dc:subject/>
  <dc:title/>
</cp:coreProperties>
</file>